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widowControl w:val="false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keepNext w:val="true"/>
        <w:keepLines/>
        <w:widowControl w:val="false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tembotrione in or on livestock commodities (ICS Codes: 65.020, 65.100, 67.100, 67.12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Tembotrione (PMRL2013-09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4 and 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09 is to consult on the listed domestic maximum residue limits (MRLs) for tembotrione, including the metabolite M5 that have been proposed by the Health Canada's Pest Management Regulatory Agency (PMRA)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142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1421" w:leader="none"/>
              </w:tabs>
              <w:snapToGrid w:val="false"/>
              <w:ind w:left="1440" w:hanging="1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0</w:t>
              <w:tab/>
              <w:t>Liver of cattle, goats, horses and sheep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1421" w:leader="none"/>
              </w:tabs>
              <w:snapToGrid w:val="false"/>
              <w:ind w:left="1440" w:hanging="1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7</w:t>
              <w:tab/>
              <w:t>Liver of poultry; meat by-products (except liver) of cattle, goats, horses and sheep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1421" w:leader="none"/>
              </w:tabs>
              <w:snapToGrid w:val="false"/>
              <w:ind w:left="1440" w:hanging="1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2</w:t>
              <w:tab/>
              <w:t>Eggs; fat and meat and fat of cattle, goats, hogs, horses, poultry and sheep; meat by-products of hogs; meat by-products (except liver) of poultry; and milk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tembotrione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09, posted: 21 March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4 June 2013</w:t>
            </w:r>
            <w:bookmarkEnd w:id="38"/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09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09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1"/>
      <w:gridCol w:w="2614"/>
    </w:tblGrid>
    <w:tr>
      <w:trPr>
        <w:trHeight w:val="58" w:hRule="atLeast"/>
      </w:trPr>
      <w:tc>
        <w:tcPr>
          <w:tcW w:w="663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46225" cy="4610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622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663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26 March 2013 </w:t>
          </w:r>
          <w:bookmarkEnd w:id="48"/>
          <w:bookmarkEnd w:id="49"/>
        </w:p>
      </w:tc>
    </w:tr>
    <w:tr>
      <w:trPr>
        <w:trHeight w:val="53" w:hRule="atLeast"/>
      </w:trPr>
      <w:tc>
        <w:tcPr>
          <w:tcW w:w="66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1646)</w:t>
          </w:r>
          <w:bookmarkEnd w:id="50"/>
        </w:p>
      </w:tc>
      <w:tc>
        <w:tcPr>
          <w:tcW w:w="2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63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61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09/index-eng.php" TargetMode="External"/><Relationship Id="rId4" Type="http://schemas.openxmlformats.org/officeDocument/2006/relationships/hyperlink" Target="http://www.hc-sc.gc.ca/cps-spc/pest/part/consultations/_pmrl2013-09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6:00Z</dcterms:created>
  <dc:creator/>
  <dc:description/>
  <cp:keywords/>
  <dc:language>en-US</dc:language>
  <cp:lastModifiedBy/>
  <dcterms:modified xsi:type="dcterms:W3CDTF">2013-03-27T12:08:00Z</dcterms:modified>
  <cp:revision>1</cp:revision>
  <dc:subject/>
  <dc:title>G/SPS/N/CAN/6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63</vt:lpwstr>
  </property>
  <property fmtid="{D5CDD505-2E9C-101B-9397-08002B2CF9AE}" pid="3" name="备注">
    <vt:lpwstr/>
  </property>
  <property fmtid="{D5CDD505-2E9C-101B-9397-08002B2CF9AE}" pid="4" name="通报日期">
    <vt:lpwstr>2013-03-26T00:00:00Z</vt:lpwstr>
  </property>
</Properties>
</file>