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 OF EMERGENCY MEASURES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Philippines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applicable, name of local government involved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bookmarkStart w:id="3" w:name="sps1b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HS Codes: 0105, 0207, 0407, 0511.9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eewolde, Province of Flevoland, Netherland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 Memorandum Order No. 09, series of 2013, Temporary Ban on the Importation of Domestic and Wild Birds Including Day-Old Chicks, Eggs and Semen Originating from Zeewolde, Province of Flevoland, the Netherland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PHL/13_144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hilippines is imposing temporary ban on the importation of domestic and wild birds including day-old chicks, eggs and semen originating from Zeewolde, Province of Flevoland, Netherlan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ture of the urgent problem(s) and reason for urgent action: </w:t>
            </w:r>
            <w:bookmarkStart w:id="21" w:name="sps8a"/>
            <w:r>
              <w:rPr>
                <w:rFonts w:cs="Times New Roman" w:ascii="Times New Roman" w:hAnsi="Times New Roman"/>
                <w:sz w:val="21"/>
                <w:szCs w:val="21"/>
              </w:rPr>
              <w:t>A low pathogenic avian influenza with subtype H7 was detected from a laying hen holding yard in Zeewolde, Province of Flevoland, Netherlands. The Philippines is instituting this emergency measure to prevent the entry of avian influenza virus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3" w:name="sps9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9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5" w:name="sps9btext"/>
            <w:r>
              <w:rPr>
                <w:rFonts w:cs="Times New Roman" w:ascii="Times New Roman" w:hAnsi="Times New Roman"/>
                <w:sz w:val="21"/>
                <w:szCs w:val="21"/>
              </w:rPr>
              <w:t>Chapter 10.4, OIE Terrestrial Animal Health Code of 2012</w:t>
            </w:r>
            <w:bookmarkEnd w:id="25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9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ISPM number) </w:t>
            </w:r>
            <w:bookmarkStart w:id="27" w:name="sps9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9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9" w:name="sps9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0" w:name="sps9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32" w:name="sps10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3" w:name="sps10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entry into force (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dd/mm/y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)/period of application (as applicable)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21 March 2013</w:t>
            </w:r>
            <w:bookmarkStart w:id="35" w:name="sps11d"/>
            <w:bookmarkEnd w:id="34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8" w:name="sps12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National Enquiry Point. Address, fax number and e-mail address (if available) of other body:  </w:t>
            </w:r>
            <w:bookmarkStart w:id="40" w:name="sps12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f the Director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licy Research Serv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partment of Agricultur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lliptical Road, Dilim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Quezon C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632) 926 743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632) 928 059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spspilipinas@da.gov.ph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ffice of the Director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licy Research Serv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epartment of Agricultur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lliptical Road, Dilim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Quezon C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632) 926 743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632) 928 059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spspilipinas@da.gov.ph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6"/>
      <w:gridCol w:w="2189"/>
    </w:tblGrid>
    <w:tr>
      <w:trPr>
        <w:trHeight w:val="79" w:hRule="atLeast"/>
      </w:trPr>
      <w:tc>
        <w:tcPr>
          <w:tcW w:w="70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4" w:name="bmkRestricted"/>
          <w:bookmarkEnd w:id="44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31620" cy="4572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5" w:name="bmkSymbols"/>
          <w:bookmarkEnd w:id="45"/>
          <w:r>
            <w:rPr>
              <w:rFonts w:cs="Times New Roman" w:ascii="Times New Roman" w:hAnsi="Times New Roman"/>
              <w:b/>
              <w:sz w:val="21"/>
              <w:szCs w:val="21"/>
            </w:rPr>
            <w:t>G/SPS/N/PHL/224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6" w:name="bmkSymbols"/>
          <w:bookmarkStart w:id="47" w:name="spsDateDistribution"/>
          <w:bookmarkStart w:id="48" w:name="bmkDate"/>
          <w:bookmarkEnd w:id="46"/>
          <w:r>
            <w:rPr>
              <w:rFonts w:cs="Times New Roman" w:ascii="Times New Roman" w:hAnsi="Times New Roman"/>
              <w:sz w:val="21"/>
              <w:szCs w:val="21"/>
            </w:rPr>
            <w:t xml:space="preserve">9 April 2013 </w:t>
          </w:r>
          <w:bookmarkEnd w:id="47"/>
          <w:bookmarkEnd w:id="48"/>
        </w:p>
      </w:tc>
    </w:tr>
    <w:tr>
      <w:trPr>
        <w:trHeight w:val="74" w:hRule="atLeast"/>
      </w:trPr>
      <w:tc>
        <w:tcPr>
          <w:tcW w:w="70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9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1801)</w:t>
          </w:r>
          <w:bookmarkEnd w:id="49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0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1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2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1444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spspilipinas@da.gov.p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7:00Z</dcterms:created>
  <dc:creator/>
  <dc:description/>
  <cp:keywords/>
  <dc:language>en-US</dc:language>
  <cp:lastModifiedBy/>
  <dcterms:modified xsi:type="dcterms:W3CDTF">2013-04-10T12:18:00Z</dcterms:modified>
  <cp:revision>1</cp:revision>
  <dc:subject/>
  <dc:title>G/SPS/N/PHL/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4</vt:lpwstr>
  </property>
  <property fmtid="{D5CDD505-2E9C-101B-9397-08002B2CF9AE}" pid="3" name="备注">
    <vt:lpwstr/>
  </property>
  <property fmtid="{D5CDD505-2E9C-101B-9397-08002B2CF9AE}" pid="4" name="通报日期">
    <vt:lpwstr>2013-04-09T00:00:00Z</vt:lpwstr>
  </property>
</Properties>
</file>