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Vietnam Food Administration, Ministry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Ice cream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National technical regulation for ice cream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/EnglishSPS/Lists/Documents,notification/Attachments/52/Du%20thao%20QCVN_VNM46_vie.pdf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regulation specifies requirements and quality and safety criteria for ice cream in the territory of Viet Na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  <w:p>
            <w:pPr>
              <w:pStyle w:val="Normal"/>
              <w:keepNext w:val="true"/>
              <w:snapToGrid w:val="false"/>
              <w:ind w:left="317" w:hanging="357"/>
              <w:rPr/>
            </w:pPr>
            <w:bookmarkStart w:id="27" w:name="sps9a"/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Food Safety Law No. 55/2010/QH12.</w:t>
            </w:r>
          </w:p>
          <w:p>
            <w:pPr>
              <w:pStyle w:val="Normal"/>
              <w:keepNext w:val="true"/>
              <w:snapToGrid w:val="false"/>
              <w:ind w:left="31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Law on Standard and Technical Regulation.</w:t>
            </w:r>
          </w:p>
          <w:p>
            <w:pPr>
              <w:pStyle w:val="Normal"/>
              <w:keepNext w:val="true"/>
              <w:snapToGrid w:val="false"/>
              <w:ind w:left="31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snapToGrid w:val="false"/>
              <w:ind w:left="31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Decree No 38/2012/ND-CP dated 25 April 2012 on implementing some articles of Food Safety Law.</w:t>
            </w:r>
          </w:p>
          <w:p>
            <w:pPr>
              <w:pStyle w:val="Normal"/>
              <w:keepNext w:val="true"/>
              <w:snapToGrid w:val="false"/>
              <w:ind w:left="317" w:hanging="357"/>
              <w:rPr/>
            </w:pPr>
            <w:bookmarkStart w:id="28" w:name="sps9a"/>
            <w:r>
              <w:rPr>
                <w:rFonts w:cs="Times New Roman" w:ascii="Times New Roman" w:hAnsi="Times New Roman"/>
                <w:sz w:val="21"/>
                <w:szCs w:val="21"/>
              </w:rPr>
              <w:t>-</w:t>
              <w:tab/>
              <w:t>Code for edible ices (European Ice Cream Association)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December 2013</w:t>
            </w:r>
            <w:bookmarkEnd w:id="2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December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rFonts w:cs="Times New Roman" w:ascii="Times New Roman" w:hAnsi="Times New Roman"/>
                <w:sz w:val="21"/>
                <w:szCs w:val="21"/>
              </w:rPr>
              <w:t>30 June 201</w:t>
            </w:r>
            <w:bookmarkEnd w:id="32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June 2013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nam Food Administration, Ministry of Health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A Giang Vo, Ba Dinh Distric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846 4489/ +(84 4) 3846 370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846 37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vfa@vfa.gov.vn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: http://www.vfa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vietnam@mard.gov.vn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79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20520" cy="4864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VNM/4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>22 April 2013</w:t>
          </w:r>
          <w:bookmarkEnd w:id="46"/>
          <w:bookmarkEnd w:id="47"/>
        </w:p>
      </w:tc>
    </w:tr>
    <w:tr>
      <w:trPr>
        <w:trHeight w:val="74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2117)</w:t>
          </w:r>
          <w:bookmarkEnd w:id="48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9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EnglishSPS/Lists/Documents,notification/Attachments/52/Du thao QCVN_VNM46_vie.pdf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/>
  <dc:description/>
  <cp:keywords/>
  <dc:language>en-US</dc:language>
  <cp:lastModifiedBy/>
  <dcterms:modified xsi:type="dcterms:W3CDTF">2013-04-23T06:14:00Z</dcterms:modified>
  <cp:revision>1</cp:revision>
  <dc:subject/>
  <dc:title>G/SPS/N/VNM/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6</vt:lpwstr>
  </property>
  <property fmtid="{D5CDD505-2E9C-101B-9397-08002B2CF9AE}" pid="3" name="备注">
    <vt:lpwstr/>
  </property>
  <property fmtid="{D5CDD505-2E9C-101B-9397-08002B2CF9AE}" pid="4" name="通报日期">
    <vt:lpwstr>2013-04-22T00:00:00Z</vt:lpwstr>
  </property>
</Properties>
</file>