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Kingdom of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 xml:space="preserve"> Saudi Ara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Saudi Food and Drug Authority (SFD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Instant pudding powder (ICS Code: 67.04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Kingdom of Saudi Arabia / The Cooperation Council for the Arab States of the Gulf Draft Technical Regulation for: "Instant Pudding Powder"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abic and 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9 and 8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1874_00_x.pdf</w:t>
              </w:r>
            </w:hyperlink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SAU/13_1874_00_e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5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Draft Technical Regulation concerns the basic requirements of instant pudding powder which mixes easily in plain water or milk at normal temperatur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yptian standard No. 1415/2007 "Instant pudding powder"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15 July 2013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S Enquiry point, Saudi f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FDA - 3292 North Ring road Al Nafel Area Unt (1) - 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) 275 9222, Ext. 33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EP.Food@sfda.gov.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sfda.gov.sa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S Enquiry point, Saudi food &amp; Drug Author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FDA - 3292 North Ring road Al Nafel Area Unt (1) - Riyadh 13312 - 628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el: +(966 1) 275 9222, Ext. 33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ax: +(966 1) 210 9825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SPSEP.Food@sfda.gov.sa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Web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sfda.gov.sa</w:t>
              </w:r>
            </w:hyperlink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SAU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3"/>
      <w:gridCol w:w="2332"/>
    </w:tblGrid>
    <w:tr>
      <w:trPr>
        <w:trHeight w:val="274" w:hRule="atLeast"/>
      </w:trPr>
      <w:tc>
        <w:tcPr>
          <w:tcW w:w="691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351915" cy="40068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eastAsia="Verdana"/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SAU/48</w:t>
          </w:r>
        </w:p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16 May 2013</w:t>
          </w:r>
          <w:bookmarkEnd w:id="50"/>
          <w:bookmarkEnd w:id="51"/>
        </w:p>
      </w:tc>
    </w:tr>
    <w:tr>
      <w:trPr>
        <w:trHeight w:val="35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3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2543</w:t>
          </w:r>
          <w:bookmarkEnd w:id="53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2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691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5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5"/>
        </w:p>
      </w:tc>
      <w:tc>
        <w:tcPr>
          <w:tcW w:w="233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6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SAU/13_1874_00_x.pdf" TargetMode="External"/><Relationship Id="rId3" Type="http://schemas.openxmlformats.org/officeDocument/2006/relationships/hyperlink" Target="http://members.wto.org/crnattachments/2013/sps/SAU/13_1874_00_e.pdf" TargetMode="External"/><Relationship Id="rId4" Type="http://schemas.openxmlformats.org/officeDocument/2006/relationships/hyperlink" Target="http://www.sfda.gov.sa/" TargetMode="External"/><Relationship Id="rId5" Type="http://schemas.openxmlformats.org/officeDocument/2006/relationships/hyperlink" Target="http://www.sfda.gov.s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14:00Z</dcterms:created>
  <dc:creator/>
  <dc:description/>
  <cp:keywords/>
  <dc:language>en-US</dc:language>
  <cp:lastModifiedBy/>
  <dcterms:modified xsi:type="dcterms:W3CDTF">2013-05-17T11:50:00Z</dcterms:modified>
  <cp:revision>1</cp:revision>
  <dc:subject/>
  <dc:title>G/SPS/N/SAU/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AU/48</vt:lpwstr>
  </property>
  <property fmtid="{D5CDD505-2E9C-101B-9397-08002B2CF9AE}" pid="3" name="备注">
    <vt:lpwstr/>
  </property>
  <property fmtid="{D5CDD505-2E9C-101B-9397-08002B2CF9AE}" pid="4" name="通报日期">
    <vt:lpwstr>2013-05-16T00:00:00Z</vt:lpwstr>
  </property>
</Properties>
</file>