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Philippines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 (DA), Bureau of Agriculture and Fisheries Product Standards (BAFPS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HS Code(s): 06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Draft Philippine National Standards (PNS) on Organic Fertilizer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members.wto.org/crnattachments/2013/sps/PHL/13_2078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standard applies to organic fertilizers, compost, plant growth regulator, and organic plant food supplement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</w:t>
            </w:r>
            <w:bookmarkStart w:id="18" w:name="sps7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rotect humans from animal/plant pest or disease, [</w:t>
            </w:r>
            <w:bookmarkStart w:id="19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20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1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2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6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7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8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9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0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1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1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2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a"/>
            <w:r>
              <w:rPr>
                <w:rFonts w:cs="Times New Roman" w:ascii="Times New Roman" w:hAnsi="Times New Roman"/>
                <w:sz w:val="21"/>
                <w:szCs w:val="21"/>
              </w:rPr>
              <w:t>13 August 2013</w:t>
            </w:r>
            <w:bookmarkEnd w:id="33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4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31 July 2013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 [</w:t>
            </w:r>
            <w:bookmarkStart w:id="35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6" w:name="sps11a"/>
            <w:r>
              <w:rPr>
                <w:rFonts w:cs="Times New Roman" w:ascii="Times New Roman" w:hAnsi="Times New Roman"/>
                <w:sz w:val="21"/>
                <w:szCs w:val="21"/>
              </w:rPr>
              <w:t>13 August 2013</w:t>
            </w:r>
            <w:bookmarkEnd w:id="36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7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8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9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40" w:name="sps12a"/>
            <w:r>
              <w:rPr>
                <w:rFonts w:cs="Times New Roman" w:ascii="Times New Roman" w:hAnsi="Times New Roman"/>
                <w:sz w:val="21"/>
                <w:szCs w:val="21"/>
              </w:rPr>
              <w:t>5 August 2013</w:t>
            </w:r>
            <w:bookmarkEnd w:id="40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1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2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griculture and Fisheries Product Standards (BAFPS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PI Compound, 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 1101 Philippin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6131, 467 9039, 455 285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455 2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bafpsda@yahoo.com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4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5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6" w:name="sps13c"/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Office of 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e Direct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licy Research Servic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 of Agriculture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liptical Road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6 7439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928 0590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de-DE"/>
                </w:rPr>
                <w:t>spspilipinas@da.gov.ph</w:t>
              </w:r>
            </w:hyperlink>
            <w:r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OR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ureau of Agriculture and Fisheries Product Standards (BAFPS)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PI Compound, Visayas Avenue, Diliman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Quezon City 1101 Philippines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: +(632) 920 6131, 467 9039, 455 2856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x: +(632) 455 2858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 bafpsda@yahoo.com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7" w:name="bmkRestricted"/>
          <w:bookmarkEnd w:id="47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37665" cy="4883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8" w:name="bmkSymbols"/>
          <w:bookmarkEnd w:id="48"/>
          <w:r>
            <w:rPr>
              <w:rFonts w:cs="Times New Roman" w:ascii="Times New Roman" w:hAnsi="Times New Roman"/>
              <w:b/>
              <w:sz w:val="21"/>
              <w:szCs w:val="21"/>
            </w:rPr>
            <w:t>G/SPS/N/PHL/22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9" w:name="bmkSymbols"/>
          <w:bookmarkEnd w:id="49"/>
          <w:r>
            <w:rPr>
              <w:rFonts w:cs="Times New Roman" w:ascii="Times New Roman" w:hAnsi="Times New Roman"/>
              <w:sz w:val="21"/>
              <w:szCs w:val="21"/>
            </w:rPr>
            <w:t>30 May 2013</w:t>
          </w:r>
        </w:p>
      </w:tc>
    </w:tr>
    <w:tr>
      <w:trPr>
        <w:trHeight w:val="53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</w:t>
          </w:r>
          <w:bookmarkStart w:id="51" w:name="spsSerialNumber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13-2826</w:t>
          </w:r>
          <w:bookmarkEnd w:id="51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sps/PHL/13_2078_00_e.pdf" TargetMode="External"/><Relationship Id="rId3" Type="http://schemas.openxmlformats.org/officeDocument/2006/relationships/hyperlink" Target="mailto:spspilipinas@da.gov.p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/>
  <dc:description/>
  <cp:keywords/>
  <dc:language>en-US</dc:language>
  <cp:lastModifiedBy/>
  <dcterms:modified xsi:type="dcterms:W3CDTF">2013-05-31T02:48:00Z</dcterms:modified>
  <cp:revision>1</cp:revision>
  <dc:subject/>
  <dc:title>G/SPS/N/PHL/2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25</vt:lpwstr>
  </property>
  <property fmtid="{D5CDD505-2E9C-101B-9397-08002B2CF9AE}" pid="3" name="备注">
    <vt:lpwstr/>
  </property>
  <property fmtid="{D5CDD505-2E9C-101B-9397-08002B2CF9AE}" pid="4" name="通报日期">
    <vt:lpwstr>2013-05-30T00:00:00Z</vt:lpwstr>
  </property>
</Properties>
</file>