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0" w:name="sps1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ingdom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Saudi Ara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umpkin seeds (White Pulp) (ICS Code: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Kingdom of Saudi Arabia/The Cooperation Council for the Arab States of the Gulf Draft Technical Regulation for: "Pumpkin Seeds (White Pulp)"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abic and 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8 and 7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SAU/13_2124_00_x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SAU/13_2124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Technical Regulation is involved in the basic provisions for squash seeds valid for consumption and does not concern the seeds used in agricultur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yptian standard (2006/5113 ) "White Pulp"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4 August 2013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S Enquiry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poin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udi f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FDA - 3292 North Ring road Al Nafel Area Unt (1)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) 275 9222, Ext. 335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PSEP.Food@sfda.gov.s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fda.gov.sa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S Enquiry poin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udi f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FDA - 3292 North Ring road Al Nafel Area Unt (1)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) 275 9222, Ext. 335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PSEP.Food@sfda.gov.s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fda.gov.sa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9"/>
      <w:gridCol w:w="1906"/>
    </w:tblGrid>
    <w:tr>
      <w:trPr>
        <w:trHeight w:val="418" w:hRule="atLeast"/>
      </w:trPr>
      <w:tc>
        <w:tcPr>
          <w:tcW w:w="733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23390" cy="5124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SAU/60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>5 June 2013</w:t>
          </w:r>
          <w:bookmarkEnd w:id="49"/>
          <w:bookmarkEnd w:id="50"/>
        </w:p>
      </w:tc>
    </w:tr>
    <w:tr>
      <w:trPr>
        <w:trHeight w:val="42" w:hRule="atLeast"/>
      </w:trPr>
      <w:tc>
        <w:tcPr>
          <w:tcW w:w="733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2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2926</w:t>
          </w:r>
          <w:bookmarkEnd w:id="52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1"/>
        </w:p>
      </w:tc>
      <w:tc>
        <w:tcPr>
          <w:tcW w:w="19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33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190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SAU/13_2124_00_x.pdf" TargetMode="External"/><Relationship Id="rId3" Type="http://schemas.openxmlformats.org/officeDocument/2006/relationships/hyperlink" Target="http://members.wto.org/crnattachments/2013/sps/SAU/13_2124_00_e.pdf" TargetMode="External"/><Relationship Id="rId4" Type="http://schemas.openxmlformats.org/officeDocument/2006/relationships/hyperlink" Target="http://www.sfda.gov.sa/" TargetMode="External"/><Relationship Id="rId5" Type="http://schemas.openxmlformats.org/officeDocument/2006/relationships/hyperlink" Target="http://www.sfda.gov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5:00Z</dcterms:created>
  <dc:creator/>
  <dc:description/>
  <cp:keywords/>
  <dc:language>en-US</dc:language>
  <cp:lastModifiedBy/>
  <dcterms:modified xsi:type="dcterms:W3CDTF">2013-06-06T15:58:00Z</dcterms:modified>
  <cp:revision>1</cp:revision>
  <dc:subject/>
  <dc:title>G/SPS/N/SAU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60</vt:lpwstr>
  </property>
  <property fmtid="{D5CDD505-2E9C-101B-9397-08002B2CF9AE}" pid="3" name="备注">
    <vt:lpwstr/>
  </property>
  <property fmtid="{D5CDD505-2E9C-101B-9397-08002B2CF9AE}" pid="4" name="通报日期">
    <vt:lpwstr>2013-06-05T00:00:00Z</vt:lpwstr>
  </property>
</Properties>
</file>