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Lao People's Democratic Republic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Food and Drug Department, Ministry of Health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Foo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al to amend food law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LAO/13_214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Law defines principles, regulations and measures on the management, monitoring and inspection of food and food business to ensure quality, effectiveness, and safety aiming at protection consumers' health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Mid-July 2013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Not available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>180 days after the president of Lao PDR issues the promulgation Decree.</w:t>
            </w:r>
            <w:bookmarkEnd w:id="3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30 June 2013</w:t>
            </w:r>
            <w:bookmarkEnd w:id="4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od and Drug Department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try of Healt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amsenthai Road, Ban Thatkhao, Sisattanack District, Vientiane Capital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o PD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856 21) 214 0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856 21) 214 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contact@moh.gov.la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6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oreign Trade Policy Department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Industry and Commer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honxay Road, Ban Phonexay , Xaysettha District, Vientiane Capital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ao PD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.O.Box 410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Vientiane, Lao PD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856 21) 450 06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856 21) 450 06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sps_tbt_notification@laoftpd.co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laoftpd.com</w:t>
              </w:r>
            </w:hyperlink>
            <w:bookmarkEnd w:id="46"/>
          </w:p>
        </w:tc>
      </w:tr>
    </w:tbl>
    <w:p>
      <w:pPr>
        <w:pStyle w:val="Normal"/>
        <w:tabs>
          <w:tab w:val="clear" w:pos="567"/>
          <w:tab w:val="left" w:pos="1785" w:leader="none"/>
        </w:tabs>
        <w:rPr/>
      </w:pPr>
      <w:r>
        <w:rPr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LAO/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6"/>
      <w:gridCol w:w="2189"/>
    </w:tblGrid>
    <w:tr>
      <w:trPr>
        <w:trHeight w:val="990" w:hRule="atLeast"/>
      </w:trPr>
      <w:tc>
        <w:tcPr>
          <w:tcW w:w="705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713865" cy="5080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LAO/1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 xml:space="preserve">6 June 2013 </w:t>
          </w:r>
          <w:bookmarkEnd w:id="50"/>
          <w:bookmarkEnd w:id="51"/>
        </w:p>
      </w:tc>
    </w:tr>
    <w:tr>
      <w:trPr>
        <w:trHeight w:val="85" w:hRule="atLeast"/>
      </w:trPr>
      <w:tc>
        <w:tcPr>
          <w:tcW w:w="70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2948)</w:t>
          </w:r>
          <w:bookmarkEnd w:id="52"/>
        </w:p>
      </w:tc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05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LAO/13_2140_00_e.pdf" TargetMode="External"/><Relationship Id="rId3" Type="http://schemas.openxmlformats.org/officeDocument/2006/relationships/hyperlink" Target="http://www.laoftpd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2:00Z</dcterms:created>
  <dc:creator/>
  <dc:description/>
  <cp:keywords/>
  <dc:language>en-US</dc:language>
  <cp:lastModifiedBy/>
  <dcterms:modified xsi:type="dcterms:W3CDTF">2013-06-07T08:48:00Z</dcterms:modified>
  <cp:revision>1</cp:revision>
  <dc:subject/>
  <dc:title>G/SPS/N/LAO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LAO/1</vt:lpwstr>
  </property>
  <property fmtid="{D5CDD505-2E9C-101B-9397-08002B2CF9AE}" pid="3" name="备注">
    <vt:lpwstr/>
  </property>
  <property fmtid="{D5CDD505-2E9C-101B-9397-08002B2CF9AE}" pid="4" name="通报日期">
    <vt:lpwstr>2013-06-06T00:00:00Z</vt:lpwstr>
  </property>
</Properties>
</file>