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pendimethalin in or on dry adzuki beans, dry beans, dry blackeyed peas, dry broad beans, dry catjang seed, dry chickpeas, dry cowpea seed, dry guar seed, dry kidney beans, dry lablab beans, dry lentils, dry lima beans, dry moth beans, dry mung beans, dry navy beans, dry pink beans, dry pinto beans, dry rice beans, dry southern peas, dry tepary beans, dry urd beans, edible-podded jackbeans, edible-podded moth beans, edible-podded runner beans, edible-podded snap beans, edible-podded soybeans, edible-podded sword beans, edible-podded wax beans, edible-podded yardlong beans, grain lupin, succulent shelled blackeyed peas, succulent shelled broad beans, succulent shelled cowpeas, succulent shelled lima beans, and succulent shelled southern peas (ICS Codes: 65.020, 65.100, 67.0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Pendimethalin (PMRL2013-49)</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7</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49 is to consult on the listed domestic maximum residue limits (MRLs) for pendimethali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ind w:left="1313" w:hanging="1313"/>
              <w:rPr/>
            </w:pPr>
            <w:r>
              <w:rPr>
                <w:rFonts w:cs="Times New Roman" w:ascii="Times New Roman" w:hAnsi="Times New Roman"/>
                <w:sz w:val="21"/>
                <w:szCs w:val="21"/>
              </w:rPr>
              <w:t>0.1</w:t>
              <w:tab/>
              <w:t>Dry adzuki beans, dry beans, dry blackeyed peas, dry broad beans, dry catjang seed, dry chickpeas, dry cowpea seed, dry guar seed, dry kidney beans, dry lablab beans, dry lentils, dry lima beans, dry moth beans, dry mung beans, dry navy beans, dry pink beans, dry pinto beans, dry rice beans, dry southern peas, dry tepary beans, dry urd beans, edible-podded jackbeans, edible-podded moth beans, edible-podded runner beans, edible-podded snap beans, edible-podded soybeans, edible-podded sword beans, edible-podded wax beans, edible-podded yardlong beans, grain lupin, succulent shelled blackeyed peas, succulent shelled broad beans, succulent shelled cowpeas, succulent shelled lima beans, and succulent shelled southern pea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urrently, there are no Codex MRLs listed for pendimethalin in or on any commodity according to the Codex Alimentarius Pesticide Residue in Food website.</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2">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49, posted: 18 July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 October 2013</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3">
              <w:r>
                <w:rPr>
                  <w:rStyle w:val="InternetLink"/>
                  <w:rFonts w:cs="Times New Roman" w:ascii="Times New Roman" w:hAnsi="Times New Roman"/>
                  <w:bCs/>
                  <w:sz w:val="21"/>
                  <w:szCs w:val="21"/>
                </w:rPr>
                <w:t>http://www.hc-sc.gc.ca/cps-spc/pest/part/consultations/_pmrl2013-49/index-eng.php</w:t>
              </w:r>
            </w:hyperlink>
            <w:r>
              <w:rPr>
                <w:rFonts w:cs="Times New Roman" w:ascii="Times New Roman" w:hAnsi="Times New Roman"/>
                <w:bCs/>
                <w:sz w:val="21"/>
                <w:szCs w:val="21"/>
              </w:rPr>
              <w:t xml:space="preserve"> (English)</w:t>
            </w:r>
          </w:p>
          <w:p>
            <w:pPr>
              <w:pStyle w:val="Normal"/>
              <w:snapToGrid w:val="false"/>
              <w:rPr/>
            </w:pPr>
            <w:hyperlink r:id="rId4">
              <w:r>
                <w:rPr>
                  <w:rStyle w:val="InternetLink"/>
                  <w:rFonts w:cs="Times New Roman" w:ascii="Times New Roman" w:hAnsi="Times New Roman"/>
                  <w:bCs/>
                  <w:sz w:val="21"/>
                  <w:szCs w:val="21"/>
                </w:rPr>
                <w:t>http://www.hc-sc.gc.ca/cps-spc/pest/part/consultations/_pmrl2013-49/index-fra.php</w:t>
              </w:r>
            </w:hyperlink>
            <w:r>
              <w:rPr>
                <w:rFonts w:cs="Times New Roman" w:ascii="Times New Roman" w:hAnsi="Times New Roman"/>
                <w:bCs/>
                <w:sz w:val="21"/>
                <w:szCs w:val="21"/>
              </w:rPr>
              <w:t xml:space="preserve"> (French)</w:t>
            </w:r>
            <w:bookmarkEnd w:id="4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39"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497965" cy="445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97965" cy="44513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1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5 July 2013 </w:t>
          </w:r>
          <w:bookmarkEnd w:id="48"/>
          <w:bookmarkEnd w:id="49"/>
        </w:p>
      </w:tc>
    </w:tr>
    <w:tr>
      <w:trPr>
        <w:trHeight w:val="4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w:t>
          </w:r>
          <w:bookmarkEnd w:id="51"/>
          <w:r>
            <w:rPr>
              <w:rFonts w:cs="Times New Roman" w:ascii="Times New Roman" w:hAnsi="Times New Roman"/>
              <w:color w:val="FF0000"/>
              <w:sz w:val="21"/>
              <w:szCs w:val="21"/>
            </w:rPr>
            <w:t>3977)</w:t>
          </w:r>
          <w:bookmarkEnd w:id="50"/>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3-49/index-eng.php" TargetMode="External"/><Relationship Id="rId4" Type="http://schemas.openxmlformats.org/officeDocument/2006/relationships/hyperlink" Target="http://www.hc-sc.gc.ca/cps-spc/pest/part/consultations/_pmrl2013-49/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07:00Z</dcterms:created>
  <dc:creator/>
  <dc:description/>
  <cp:keywords/>
  <dc:language>en-US</dc:language>
  <cp:lastModifiedBy/>
  <dcterms:modified xsi:type="dcterms:W3CDTF">2013-07-26T08:41:00Z</dcterms:modified>
  <cp:revision>1</cp:revision>
  <dc:subject/>
  <dc:title>G/SPS/N/CAN/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11</vt:lpwstr>
  </property>
  <property fmtid="{D5CDD505-2E9C-101B-9397-08002B2CF9AE}" pid="3" name="备注">
    <vt:lpwstr/>
  </property>
  <property fmtid="{D5CDD505-2E9C-101B-9397-08002B2CF9AE}" pid="4" name="通报日期">
    <vt:lpwstr>2013-07-25T00:00:00Z</vt:lpwstr>
  </property>
</Properties>
</file>