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clodinafop-propargyl in or on wheat (ICS Codes: 65.020, 65.100, 67.0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Clodinafop-propargyl (PMRL2013-51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51 is to consult on the listed domestic maximum residue limits (MRLs) for clodinafop-propargyl, including the metabolite CGA 193469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  <w:tab/>
              <w:t>Wheat grai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is action revises the established Canadian MRL of 0.1 ppm on wheat, based on improved analytical methodology and new data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clodinafop-propargyl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51, posted: 18 July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 October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1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1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43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92885" cy="4438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1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5 July 2013 </w:t>
          </w:r>
          <w:bookmarkEnd w:id="48"/>
          <w:bookmarkEnd w:id="49"/>
        </w:p>
      </w:tc>
    </w:tr>
    <w:tr>
      <w:trPr>
        <w:trHeight w:val="38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1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</w:t>
          </w:r>
          <w:bookmarkEnd w:id="51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3979)</w:t>
          </w:r>
          <w:bookmarkEnd w:id="50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51/index-eng.php" TargetMode="External"/><Relationship Id="rId4" Type="http://schemas.openxmlformats.org/officeDocument/2006/relationships/hyperlink" Target="http://www.hc-sc.gc.ca/cps-spc/pest/part/consultations/_pmrl2013-51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3:00Z</dcterms:created>
  <dc:creator/>
  <dc:description/>
  <cp:keywords/>
  <dc:language>en-US</dc:language>
  <cp:lastModifiedBy/>
  <dcterms:modified xsi:type="dcterms:W3CDTF">2013-07-26T09:58:00Z</dcterms:modified>
  <cp:revision>1</cp:revision>
  <dc:subject/>
  <dc:title>G/SPS/N/CAN/7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13</vt:lpwstr>
  </property>
  <property fmtid="{D5CDD505-2E9C-101B-9397-08002B2CF9AE}" pid="3" name="备注">
    <vt:lpwstr/>
  </property>
  <property fmtid="{D5CDD505-2E9C-101B-9397-08002B2CF9AE}" pid="4" name="通报日期">
    <vt:lpwstr>2013-07-25T00:00:00Z</vt:lpwstr>
  </property>
</Properties>
</file>