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gan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illed maize products (maize meal and maize flour); edible fat and cooking oil; and wheat flour (white and brown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Draft Food and Drugs (Amendment) Regulations 2011 No. 53 Amending the Food and Drugs (Food Fortification) Regulations 2005 No. 2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UGA/13_2926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s is an amendment of Regulations 2, 4 and 5 of the Principal Regulations of the Food and Drugs (Food Fortification) Regulations 2005 and also includes the insertion of the Fifth Schedule to the Principal Regulation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Fifth Schedule to the Principal Regulations now includes milled maize products (maize meal and maize flour); edible fat and oil; and wheat flour (white and brown flour) that are produced in Uganda from industrial mills of a capacity ten metric tonnes (for edible fat and oil) or twenty metric tonnes (for milled maize products) in twenty four continuous hours in a single or multiple mills owned by the same producer or which is imported into Uganda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GSFA, CODEX STAN 192-1995</w:t>
            </w:r>
            <w:bookmarkEnd w:id="18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6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7" w:name="sps9a"/>
            <w:r>
              <w:rPr>
                <w:rFonts w:cs="Times New Roman" w:ascii="Times New Roman" w:hAnsi="Times New Roman"/>
                <w:sz w:val="21"/>
                <w:szCs w:val="21"/>
              </w:rPr>
              <w:t>The Uganda Gazette, 14 October 2011, Vol. CIV No. 61 and the Uganda New Vision News Paper at UGX. 1,500 (Uganda Shillings)</w:t>
            </w:r>
            <w:bookmarkEnd w:id="2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28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9" w:name="sps10a"/>
            <w:r>
              <w:rPr>
                <w:rFonts w:cs="Times New Roman" w:ascii="Times New Roman" w:hAnsi="Times New Roman"/>
                <w:sz w:val="21"/>
                <w:szCs w:val="21"/>
              </w:rPr>
              <w:t>Anticipated late this year 2013.</w:t>
            </w:r>
            <w:bookmarkEnd w:id="2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3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4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2a"/>
            <w:r>
              <w:rPr>
                <w:rFonts w:cs="Times New Roman" w:ascii="Times New Roman" w:hAnsi="Times New Roman"/>
                <w:sz w:val="21"/>
                <w:szCs w:val="21"/>
              </w:rPr>
              <w:t>23 September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6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8" w:name="sps12d"/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 Notification Authority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mail: 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lbategana@mtic.go.ug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ureanb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256) 414 314 27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ps@mtic.go.ug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256) 41 423 091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 O. Box 727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Kampal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sngalombi@yahoo.com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256) 414 340 874/340 872/231 563/9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 Notification Authorit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bategana@mtic.go.ug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laureanb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256) 414 314 27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 O. Box 727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mpal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ngalombi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256) 414 340 874/340 87</w:t>
            </w:r>
            <w:bookmarkEnd w:id="41"/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GA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47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2" w:name="bmkRestricted"/>
          <w:bookmarkEnd w:id="42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58620" cy="4921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3" w:name="bmkSymbols"/>
          <w:bookmarkEnd w:id="43"/>
          <w:r>
            <w:rPr>
              <w:rFonts w:cs="Times New Roman" w:ascii="Times New Roman" w:hAnsi="Times New Roman"/>
              <w:b/>
              <w:sz w:val="21"/>
              <w:szCs w:val="21"/>
            </w:rPr>
            <w:t>G/SPS/N/UGA/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4" w:name="bmkSymbols"/>
          <w:bookmarkStart w:id="45" w:name="spsDateDistribution"/>
          <w:bookmarkStart w:id="46" w:name="bmkDate"/>
          <w:bookmarkEnd w:id="44"/>
          <w:r>
            <w:rPr>
              <w:rFonts w:cs="Times New Roman" w:ascii="Times New Roman" w:hAnsi="Times New Roman"/>
              <w:sz w:val="21"/>
              <w:szCs w:val="21"/>
            </w:rPr>
            <w:t>25 July 2013</w:t>
          </w:r>
          <w:bookmarkEnd w:id="45"/>
          <w:bookmarkEnd w:id="46"/>
        </w:p>
      </w:tc>
    </w:tr>
    <w:tr>
      <w:trPr>
        <w:trHeight w:val="42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48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48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3976)</w:t>
          </w:r>
          <w:bookmarkEnd w:id="47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49"/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UGA/13_2926_00_e.pdf" TargetMode="External"/><Relationship Id="rId3" Type="http://schemas.openxmlformats.org/officeDocument/2006/relationships/hyperlink" Target="mailto:lbategana@mtic.go.u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2:00Z</dcterms:created>
  <dc:creator/>
  <dc:description/>
  <cp:keywords/>
  <dc:language>en-US</dc:language>
  <cp:lastModifiedBy/>
  <dcterms:modified xsi:type="dcterms:W3CDTF">2013-07-26T10:26:00Z</dcterms:modified>
  <cp:revision>1</cp:revision>
  <dc:subject/>
  <dc:title>G/SPS/N/UGA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GA/2</vt:lpwstr>
  </property>
  <property fmtid="{D5CDD505-2E9C-101B-9397-08002B2CF9AE}" pid="3" name="备注">
    <vt:lpwstr/>
  </property>
  <property fmtid="{D5CDD505-2E9C-101B-9397-08002B2CF9AE}" pid="4" name="通报日期">
    <vt:lpwstr>2013-07-25T00:00:00Z</vt:lpwstr>
  </property>
</Properties>
</file>