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THE SEPARATE CUSTOMS TERRITORY OF TAIWAN, PENGHU, KINMEN AND MATSU</w:t>
            </w:r>
            <w:bookmarkStart w:id="0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3" w:name="sps2a"/>
            <w:r>
              <w:rPr>
                <w:rFonts w:cs="Times New Roman" w:ascii="Times New Roman" w:hAnsi="Times New Roman"/>
                <w:sz w:val="21"/>
                <w:szCs w:val="21"/>
              </w:rPr>
              <w:t>Bureau of Animal and Plant Health Inspection and Quarantine, Council of Agricultur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Cattle, pigs, sheep and goats, deer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0" w:leader="none"/>
              </w:tabs>
              <w:snapToGrid w:val="false"/>
              <w:ind w:left="32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 of Quarantine Requirements for the Importation of Animals and Animal Products (Number of pages: 5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0" w:leader="none"/>
              </w:tabs>
              <w:snapToGrid w:val="false"/>
              <w:ind w:left="32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 of Quarantine Requirements for the Importation of Cattle (Number of pages: 5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0" w:leader="none"/>
              </w:tabs>
              <w:snapToGrid w:val="false"/>
              <w:ind w:left="32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 of Quarantine Requirements for the Importation of Pigs (Number of pages: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0" w:leader="none"/>
              </w:tabs>
              <w:snapToGrid w:val="false"/>
              <w:ind w:left="32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 of Quarantine Requirements for the Importation of Sheep and Goats (Number of pages: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0" w:leader="none"/>
              </w:tabs>
              <w:snapToGrid w:val="false"/>
              <w:ind w:left="32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 of Quarantine Requirements for the Importation of Deer (Number of pages: 2)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glish  </w:t>
            </w:r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1" w:name="sps5c"/>
            <w:r>
              <w:rPr>
                <w:rFonts w:cs="Times New Roman" w:ascii="Times New Roman" w:hAnsi="Times New Roman"/>
                <w:sz w:val="21"/>
                <w:szCs w:val="21"/>
              </w:rPr>
              <w:t>16 (total)</w:t>
            </w:r>
            <w:bookmarkEnd w:id="1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CHT/13_2921_00_e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CHT/13_2921_01_e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4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CHT/13_2921_02_e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5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CHT/13_2921_03_e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6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CHT/13_2921_04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napToGrid w:val="false"/>
              <w:ind w:left="32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 of Quarantine Requirements for the Importation of Animals and Animal Products: "Artiodactyl animals" is revised as "Susceptible animals" in Article 2(2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napToGrid w:val="false"/>
              <w:ind w:left="32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 of Quarantine Requirements for the Importation of Cattle, Pigs, Sheep and Goats, and Deer: the methods of diagnostic tests for the relevant animal diseases were revised according to Chapters 1.3, 11.8, 15.1, etc. of the OIE Terrestrial Animal Health Cod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>Not available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1 September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nimal and Plant Health Inspection and Quarantine, Council of Agricultur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F, 51 Chung Ching S. Rd., Sec. 2, Taipei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86) 2 2343 140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 +(886) 2 2343 14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E-mail: wtosps@mail.baphiq.gov.tw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ureau of Animal and Plant Health Ins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ction and Quarantine, Council of Agricultur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F, 51 Chung Ching S. Rd., Sec. 2, Taipei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86) 2 2343 140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86) 2 2343 14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wtosps@mail.baphiq.gov.tw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70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37030" cy="4870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TPKM/29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3 July 2013 </w:t>
          </w:r>
          <w:bookmarkEnd w:id="49"/>
          <w:bookmarkEnd w:id="50"/>
        </w:p>
      </w:tc>
    </w:tr>
    <w:tr>
      <w:trPr>
        <w:trHeight w:val="65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3948)</w:t>
          </w:r>
          <w:bookmarkEnd w:id="51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10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2921_00_e.pdf" TargetMode="External"/><Relationship Id="rId3" Type="http://schemas.openxmlformats.org/officeDocument/2006/relationships/hyperlink" Target="http://members.wto.org/crnattachments/2013/sps/CHT/13_2921_01_e.pdf" TargetMode="External"/><Relationship Id="rId4" Type="http://schemas.openxmlformats.org/officeDocument/2006/relationships/hyperlink" Target="http://members.wto.org/crnattachments/2013/sps/CHT/13_2921_02_e.pdf" TargetMode="External"/><Relationship Id="rId5" Type="http://schemas.openxmlformats.org/officeDocument/2006/relationships/hyperlink" Target="http://members.wto.org/crnattachments/2013/sps/CHT/13_2921_03_e.pdf" TargetMode="External"/><Relationship Id="rId6" Type="http://schemas.openxmlformats.org/officeDocument/2006/relationships/hyperlink" Target="http://members.wto.org/crnattachments/2013/sps/CHT/13_2921_04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7:00Z</dcterms:created>
  <dc:creator/>
  <dc:description/>
  <cp:keywords/>
  <dc:language>en-US</dc:language>
  <cp:lastModifiedBy/>
  <dcterms:modified xsi:type="dcterms:W3CDTF">2013-07-24T04:18:00Z</dcterms:modified>
  <cp:revision>1</cp:revision>
  <dc:subject/>
  <dc:title>G/SPS/N/TPKM/29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93</vt:lpwstr>
  </property>
  <property fmtid="{D5CDD505-2E9C-101B-9397-08002B2CF9AE}" pid="3" name="备注">
    <vt:lpwstr/>
  </property>
  <property fmtid="{D5CDD505-2E9C-101B-9397-08002B2CF9AE}" pid="4" name="通报日期">
    <vt:lpwstr>2013-07-23T00:00:00Z</vt:lpwstr>
  </property>
</Properties>
</file>