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Australi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, Fisheries and Forestry (D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Wood and articles of wood; Wood charcoa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ustralia's import conditions for Timber and Timber Mouldings -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Myrtacea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</w:p>
          <w:p>
            <w:pPr>
              <w:pStyle w:val="Footer"/>
              <w:tabs>
                <w:tab w:val="clear" w:pos="567"/>
              </w:tabs>
              <w:snapToGrid w:val="false"/>
              <w:rPr/>
            </w:pPr>
            <w:bookmarkStart w:id="12" w:name="sps5d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"</w:t>
            </w: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apps.daff.gov.au/icon32/asp/ex_casecontent.asp?intNodeId=9018800&amp;intCommodityId=22573&amp;Types=none&amp;WhichQuery=Go+to+full+text&amp;intSearch=1&amp;LogSessionID=0</w:t>
              </w:r>
            </w:hyperlink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"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importation of myrtaceous timber into Australia from countries wher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uccinia psid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as been recorded was prohibited in 2004 following the border detection of viable contaminant spores of this fungus on consignments of myrtaceous timber. Following a review of the biosecurity risks from this pathogen on myrtaceous timber, the prohibition has been lifted. Imports of myrtaceous timber from countries wher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. psid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s present are now subject to the same treatment options as for myrtaceous timber from countries without the pathoge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details of import conditions for myrtaceous timber from all countries, including phytosanitary treatment requirements, are available from the departments import online conditions database, IC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Ma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8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May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xts are available at the following web address, or, alternatively, from the Australian SPS Notification Poin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apps.daff.gov.au/icon32/asp/ex_QueryResults.asp?Commodity=timber+moulding&amp;Area=All+Countries&amp;EndUse=All+End+Uses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PO Box 8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Canberra ACT 26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ustrali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sps.contact@daff.gov.au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53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40180" cy="4286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AUS/32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2 July 2013 </w:t>
          </w:r>
          <w:bookmarkEnd w:id="49"/>
          <w:bookmarkEnd w:id="50"/>
        </w:p>
      </w:tc>
    </w:tr>
    <w:tr>
      <w:trPr>
        <w:trHeight w:val="48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3931)</w:t>
          </w:r>
          <w:bookmarkEnd w:id="51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daff.gov.au/icon32/asp/ex_casecontent.asp?intNodeId=9018800&amp;intCommodityId=22573&amp;Types=none&amp;WhichQuery=Go+to+full+text&amp;intSearch=1&amp;LogSessionID=0" TargetMode="External"/><Relationship Id="rId3" Type="http://schemas.openxmlformats.org/officeDocument/2006/relationships/hyperlink" Target="http://apps.daff.gov.au/icon32/asp/ex_QueryResults.asp?Commodity=timber+moulding&amp;Area=All+Countries&amp;EndUse=All+End+U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2:00Z</dcterms:created>
  <dc:creator/>
  <dc:description/>
  <cp:keywords/>
  <dc:language>en-US</dc:language>
  <cp:lastModifiedBy/>
  <dcterms:modified xsi:type="dcterms:W3CDTF">2013-07-23T02:11:00Z</dcterms:modified>
  <cp:revision>1</cp:revision>
  <dc:subject/>
  <dc:title>G/SPS/N/AUS/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2</vt:lpwstr>
  </property>
  <property fmtid="{D5CDD505-2E9C-101B-9397-08002B2CF9AE}" pid="3" name="备注">
    <vt:lpwstr/>
  </property>
  <property fmtid="{D5CDD505-2E9C-101B-9397-08002B2CF9AE}" pid="4" name="通报日期">
    <vt:lpwstr>2013-07-22T00:00:00Z</vt:lpwstr>
  </property>
</Properties>
</file>