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lothianidin in or on sweet potato roots (IC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lothianidin (PMRL2013-48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Start w:id="13" w:name="sps5d"/>
            <w:bookmarkEnd w:id="1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48 is to consult on the listed domestic maximum residue limit (MRL) for clothianidin that has been proposed by the Health Canada's Pest Management Regulatory Agency (PMRA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weet Potato Roo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lothianidin in or on sweet potato roots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48, posted: 11 July 2013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(available in English and French)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25 September 2013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8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8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135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27505" cy="4819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07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17 July 2013 </w:t>
          </w:r>
          <w:bookmarkEnd w:id="49"/>
          <w:bookmarkEnd w:id="50"/>
        </w:p>
      </w:tc>
    </w:tr>
    <w:tr>
      <w:trPr>
        <w:trHeight w:val="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830)</w:t>
          </w:r>
          <w:bookmarkEnd w:id="51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48/index-eng.php" TargetMode="External"/><Relationship Id="rId4" Type="http://schemas.openxmlformats.org/officeDocument/2006/relationships/hyperlink" Target="http://www.hc-sc.gc.ca/cps-spc/pest/part/consultations/_pmrl2013-4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0:00Z</dcterms:created>
  <dc:creator/>
  <dc:description/>
  <cp:keywords/>
  <dc:language>en-US</dc:language>
  <cp:lastModifiedBy/>
  <dcterms:modified xsi:type="dcterms:W3CDTF">2013-07-18T08:42:00Z</dcterms:modified>
  <cp:revision>1</cp:revision>
  <dc:subject/>
  <dc:title>G/SPS/N/CAN/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07</vt:lpwstr>
  </property>
  <property fmtid="{D5CDD505-2E9C-101B-9397-08002B2CF9AE}" pid="3" name="备注">
    <vt:lpwstr/>
  </property>
  <property fmtid="{D5CDD505-2E9C-101B-9397-08002B2CF9AE}" pid="4" name="通报日期">
    <vt:lpwstr>2013-07-17T00:00:00Z</vt:lpwstr>
  </property>
</Properties>
</file>