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lambda-cyhalothrin in or on dried shelled peas and beans, except soybeans (ICS: 65.020, 65.100, 67.04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Lambda-cyhalothrin (PMRL2013-46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6 is to consult on the listed domestic maximum residue limits (MRLs) for lambda-cyhalothrin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ab/>
              <w:t>Dried shelled peas and beans, except soybeans (Crop Subgroup 6C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idue Chemistry Crop Group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 proposed for lambda-cyhalotrhin in Canada with the corresponding established Codex MR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ood Commodity</w:t>
              <w:tab/>
              <w:tab/>
              <w:tab/>
              <w:tab/>
              <w:t>Canadian MRL</w:t>
              <w:tab/>
              <w:tab/>
              <w:t xml:space="preserve">Codex MRL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     (ppm)</w:t>
              <w:tab/>
              <w:tab/>
              <w:tab/>
              <w:t xml:space="preserve">   (pp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ried shelled beans and peas, </w:t>
              <w:tab/>
              <w:tab/>
              <w:tab/>
              <w:t xml:space="preserve">       0.1</w:t>
              <w:tab/>
              <w:tab/>
              <w:tab/>
              <w:t>0.05 (pulse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ept soybeans (Crop Subgroup 6C)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6, posted: 11 Jul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September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7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28470" cy="5130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08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7 July 2013 </w:t>
          </w:r>
          <w:bookmarkEnd w:id="48"/>
          <w:bookmarkEnd w:id="49"/>
        </w:p>
      </w:tc>
    </w:tr>
    <w:tr>
      <w:trPr>
        <w:trHeight w:val="42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831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46/index-eng.php" TargetMode="External"/><Relationship Id="rId5" Type="http://schemas.openxmlformats.org/officeDocument/2006/relationships/hyperlink" Target="http://www.hc-sc.gc.ca/cps-spc/pest/part/consultations/_pmrl2013-4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0:00Z</dcterms:created>
  <dc:creator/>
  <dc:description/>
  <cp:keywords/>
  <dc:language>en-US</dc:language>
  <cp:lastModifiedBy/>
  <dcterms:modified xsi:type="dcterms:W3CDTF">2013-07-18T08:53:00Z</dcterms:modified>
  <cp:revision>1</cp:revision>
  <dc:subject/>
  <dc:title>G/SPS/N/CAN/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8</vt:lpwstr>
  </property>
  <property fmtid="{D5CDD505-2E9C-101B-9397-08002B2CF9AE}" pid="3" name="备注">
    <vt:lpwstr/>
  </property>
  <property fmtid="{D5CDD505-2E9C-101B-9397-08002B2CF9AE}" pid="4" name="通报日期">
    <vt:lpwstr>2013-07-17T00:00:00Z</vt:lpwstr>
  </property>
</Properties>
</file>