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Mustard, seed; rapeseed, seed; safflower, seed; and sunflower, see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thalfluralin;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7-03/html/2013-1571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SUMMARY: This regulation establishes tolerances for residues of ethalfluralin in or on rapeseed subgroup 20A and sunflower subgroup 20B. This regulation additionally removes the established tolerances in or on mustard, seed; rapeseed, seed; safflower, seed; and sunflower, seed, as they will be superseded by the tolerances established by this final rule. Interregional Research Project Number 4 (IR-4) requested these tolerances under the Federal Food, Drug, and Cosmetic Act (FFDCA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hyperlink r:id="rId3">
              <w:bookmarkStart w:id="30" w:name="sps9a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2-07-25/html/2012-17899.htm</w:t>
              </w:r>
            </w:hyperlink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07-12-05/html/E7-23578.htm</w:t>
              </w:r>
            </w:hyperlink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3 July 2013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 Jul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3 July 2013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ra Nolle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5 73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nollen.laura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4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3"/>
      <w:gridCol w:w="2472"/>
    </w:tblGrid>
    <w:tr>
      <w:trPr>
        <w:trHeight w:val="96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41145" cy="45593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USA/2562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12 July 2013 </w:t>
          </w:r>
          <w:bookmarkEnd w:id="49"/>
          <w:bookmarkEnd w:id="50"/>
        </w:p>
      </w:tc>
    </w:tr>
    <w:tr>
      <w:trPr>
        <w:trHeight w:val="91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3711)</w:t>
          </w:r>
          <w:bookmarkEnd w:id="51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7-03/html/2013-15710.htm" TargetMode="External"/><Relationship Id="rId3" Type="http://schemas.openxmlformats.org/officeDocument/2006/relationships/hyperlink" Target="http://www.gpo.gov/fdsys/pkg/FR-2012-07-25/html/2012-17899.htm" TargetMode="External"/><Relationship Id="rId4" Type="http://schemas.openxmlformats.org/officeDocument/2006/relationships/hyperlink" Target="http://www.gpo.gov/fdsys/pkg/FR-2007-12-05/html/E7-23578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9:00Z</dcterms:created>
  <dc:creator/>
  <dc:description/>
  <cp:keywords/>
  <dc:language>en-US</dc:language>
  <cp:lastModifiedBy/>
  <dcterms:modified xsi:type="dcterms:W3CDTF">2013-07-13T10:03:00Z</dcterms:modified>
  <cp:revision>1</cp:revision>
  <dc:subject/>
  <dc:title>G/SPS/N/USA/25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62</vt:lpwstr>
  </property>
  <property fmtid="{D5CDD505-2E9C-101B-9397-08002B2CF9AE}" pid="3" name="备注">
    <vt:lpwstr/>
  </property>
  <property fmtid="{D5CDD505-2E9C-101B-9397-08002B2CF9AE}" pid="4" name="通报日期">
    <vt:lpwstr>2013-07-12T00:00:00Z</vt:lpwstr>
  </property>
</Properties>
</file>