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Viet Nam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Animal Feed Division, Department of Livestock Production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centrated feeds for </w:t>
            </w:r>
            <w:bookmarkEnd w:id="5"/>
            <w:r>
              <w:rPr>
                <w:rFonts w:cs="Times New Roman" w:ascii="Times New Roman" w:hAnsi="Times New Roman"/>
                <w:sz w:val="21"/>
                <w:szCs w:val="21"/>
              </w:rPr>
              <w:t>cattl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ational technical regulation of animal feed - Maximum level of mycotoxins, heavy metals and microorganisms in concentrate feeds for </w:t>
            </w:r>
            <w:bookmarkEnd w:id="1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att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nam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draft technical regulation of maximum level of mycotoxins (aflatoxin b1, aflatoxin total), heavy metals (Arsenic, cadmium, lead, mercury) and microorganisms (Total bacteria, Coliforms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taphylococcus aure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lostridium perfringe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E. co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Escherichia co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and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almonell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in concentrated feeds for cattl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ndards and Technical regulation Law No 68/2006/Qh11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362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rcular No. 81 promulgating the national technical regulation of animal feed sector animal feed stuff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0" w:name="sps10a"/>
            <w:r>
              <w:rPr>
                <w:rFonts w:cs="Times New Roman" w:ascii="Times New Roman" w:hAnsi="Times New Roman"/>
                <w:sz w:val="21"/>
                <w:szCs w:val="21"/>
              </w:rPr>
              <w:t>30 August 2013</w:t>
            </w:r>
            <w:bookmarkEnd w:id="3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0 August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1a"/>
            <w:r>
              <w:rPr>
                <w:rFonts w:cs="Times New Roman" w:ascii="Times New Roman" w:hAnsi="Times New Roman"/>
                <w:sz w:val="21"/>
                <w:szCs w:val="21"/>
              </w:rPr>
              <w:t>28 February 2014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7" w:name="sps12a"/>
            <w:r>
              <w:rPr>
                <w:rFonts w:cs="Times New Roman" w:ascii="Times New Roman" w:hAnsi="Times New Roman"/>
                <w:sz w:val="21"/>
                <w:szCs w:val="21"/>
              </w:rPr>
              <w:t>10 September 2013</w:t>
            </w:r>
            <w:bookmarkEnd w:id="3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Feed Division - Department of Livestock product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Thuy Khue - Tay Ho - Ha Noi -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4 4) 3733221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4 4) 37345444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 1: levietha85@yahoo.co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 2: feeddivision@yahoo.com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t Nam SPS Notification Authority and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Ngoc Ha Street, Hanoi,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4 4) 3734 476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4 4) 3734 901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spsvietnam@mard.gov.v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3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Viet Nam SPS Noti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tion Authority and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Ngoc Ha Street, Hanoi, Viet Nam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84 4) 3734 476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84 4) 3734 901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spsvietnam@mard.gov.v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psvietnam.gov.vn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ink to download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psvietnam.gov.vn/EnglishSPS/Lists/Documents,notification/Attachments/53/Du%20thao%20QCVN%20cho%20Bo-%2006.05.2013_VNM47.pdf</w:t>
              </w:r>
            </w:hyperlink>
            <w:bookmarkEnd w:id="43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3"/>
      <w:gridCol w:w="2332"/>
    </w:tblGrid>
    <w:tr>
      <w:trPr>
        <w:trHeight w:val="109" w:hRule="atLeast"/>
      </w:trPr>
      <w:tc>
        <w:tcPr>
          <w:tcW w:w="69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4" w:name="bmkRestricted"/>
          <w:bookmarkEnd w:id="44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807845" cy="5353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5" w:name="bmkSymbols"/>
          <w:bookmarkEnd w:id="45"/>
          <w:r>
            <w:rPr>
              <w:rFonts w:cs="Times New Roman" w:ascii="Times New Roman" w:hAnsi="Times New Roman"/>
              <w:b/>
              <w:sz w:val="21"/>
              <w:szCs w:val="21"/>
            </w:rPr>
            <w:t>G/SPS/N/VNM/47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6" w:name="bmkSymbols"/>
          <w:bookmarkStart w:id="47" w:name="spsDateDistribution"/>
          <w:bookmarkStart w:id="48" w:name="bmkDate"/>
          <w:bookmarkEnd w:id="46"/>
          <w:r>
            <w:rPr>
              <w:rFonts w:cs="Times New Roman" w:ascii="Times New Roman" w:hAnsi="Times New Roman"/>
              <w:sz w:val="21"/>
              <w:szCs w:val="21"/>
            </w:rPr>
            <w:t>12 July 2013</w:t>
          </w:r>
          <w:bookmarkEnd w:id="47"/>
          <w:bookmarkEnd w:id="48"/>
        </w:p>
      </w:tc>
    </w:tr>
    <w:tr>
      <w:trPr>
        <w:trHeight w:val="104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9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0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734</w:t>
          </w:r>
          <w:bookmarkEnd w:id="50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49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53/Du thao QCVN cho Bo- 06.05.2013_VNM4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0:00Z</dcterms:created>
  <dc:creator/>
  <dc:description/>
  <cp:keywords/>
  <dc:language>en-US</dc:language>
  <cp:lastModifiedBy/>
  <dcterms:modified xsi:type="dcterms:W3CDTF">2013-07-14T14:59:00Z</dcterms:modified>
  <cp:revision>1</cp:revision>
  <dc:subject/>
  <dc:title>G/SPS/N/VNM/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7</vt:lpwstr>
  </property>
  <property fmtid="{D5CDD505-2E9C-101B-9397-08002B2CF9AE}" pid="3" name="备注">
    <vt:lpwstr/>
  </property>
  <property fmtid="{D5CDD505-2E9C-101B-9397-08002B2CF9AE}" pid="4" name="通报日期">
    <vt:lpwstr>2013-07-12T00:00:00Z</vt:lpwstr>
  </property>
</Properties>
</file>