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esticide cyantraniliprole in or on various food commodities (ICS: 65.020, 65.100, 67.040, 67.080, 67.100, 67.120, 67.200).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Cyantraniliprole (PMRL2013-42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glish and French  </w:t>
            </w:r>
            <w:bookmarkEnd w:id="1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42 is to consult on the listed domestic and import maximum residue limits (MRLs) for cyantraniliprole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  <w:tab/>
              <w:tab/>
              <w:t>Leafy Brassica vegetables (Crop Subgroup 5B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  <w:tab/>
              <w:tab/>
              <w:t>Leafy vegetables, except Brassica (Crop Subgroup 4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0</w:t>
              <w:tab/>
              <w:tab/>
              <w:t>Green onions (Crop Subgroup 3-07B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0</w:t>
              <w:tab/>
              <w:tab/>
              <w:t>Cherries (Crop Subgroup 12-09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0</w:t>
              <w:tab/>
              <w:tab/>
              <w:t>Bushberries (Crop Subgroup 13-07B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  <w:tab/>
              <w:tab/>
              <w:t>Head and Stem Brassica vegetables (Crop Subgroup 5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  <w:tab/>
              <w:tab/>
              <w:t>Citrus oi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</w:t>
              <w:tab/>
              <w:tab/>
              <w:t>Fruiting vegetables (Crop Subgroup 8-09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  <w:tab/>
              <w:tab/>
              <w:t xml:space="preserve">Pome fruits (Crop Subgroup 11-09), peaches (Crop Subgroup 12-09B), </w:t>
              <w:tab/>
              <w:tab/>
              <w:tab/>
              <w:t>oilseeds (Crop Subgroup 20), grapes, oliv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7</w:t>
              <w:tab/>
              <w:tab/>
              <w:t>Citrus fruits (Crop Subgroup 10-revised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  <w:tab/>
              <w:tab/>
              <w:t>Plums (Crop Subgroup 12-09C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4</w:t>
              <w:tab/>
              <w:tab/>
              <w:t>Cucurbit vegetables (Crop Subgroup 9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5</w:t>
              <w:tab/>
              <w:tab/>
              <w:t>Tuberous and corm vegetables (Crop Subgroup 1C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4</w:t>
              <w:tab/>
              <w:tab/>
              <w:t xml:space="preserve">Leaves of root and tuber vegetables (Crop Subgroup 2), bulb onions (Crop </w:t>
              <w:tab/>
              <w:tab/>
              <w:t xml:space="preserve">Subgroup 3-07A), tree nuts (Crop Subgroup 14-11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2</w:t>
              <w:tab/>
              <w:tab/>
              <w:t>Root vegetables (Crop Subgroup 1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1 </w:t>
              <w:tab/>
              <w:tab/>
              <w:t xml:space="preserve">Fat, meat and meat by products of cattle, sheep, goats, hogs, horses,  </w:t>
              <w:tab/>
              <w:tab/>
              <w:tab/>
              <w:t>poultry, eggs, mil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Ls are proposed for each commodity included in the listed crop groupings in accordance with the Residue Chemistry Crop Groups webpage (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protect-proteger/food-nourriture/rccg-gcpcr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) in the Pesticides and Pest Management section of Health Canada's website. 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X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cyantraniliprole in or on any commodity according to the Codex Alimentarius Pesticide Residue in Food website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8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42, posted: 27 June 2013.</w:t>
            </w:r>
            <w:bookmarkEnd w:id="2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2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(available in English and French)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4 to 5 months from the posting of the Proposed MRL document on the Health Canada web site.</w:t>
            </w:r>
            <w:bookmarkEnd w:id="3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7" w:name="sps12a"/>
            <w:r>
              <w:rPr>
                <w:rFonts w:cs="Times New Roman" w:ascii="Times New Roman" w:hAnsi="Times New Roman"/>
                <w:sz w:val="21"/>
                <w:szCs w:val="21"/>
              </w:rPr>
              <w:t>10 September 2013</w:t>
            </w:r>
            <w:bookmarkEnd w:id="3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3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X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2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42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42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1"/>
      <w:gridCol w:w="2614"/>
    </w:tblGrid>
    <w:tr>
      <w:trPr>
        <w:trHeight w:val="47" w:hRule="atLeast"/>
      </w:trPr>
      <w:tc>
        <w:tcPr>
          <w:tcW w:w="663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3" w:name="bmkRestricted"/>
          <w:bookmarkEnd w:id="43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00505" cy="4457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050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4" w:name="bmkSymbols"/>
          <w:bookmarkEnd w:id="44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701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5" w:name="bmkSymbols"/>
          <w:bookmarkStart w:id="46" w:name="spsDateDistribution"/>
          <w:bookmarkStart w:id="47" w:name="bmkDate"/>
          <w:bookmarkEnd w:id="45"/>
          <w:r>
            <w:rPr>
              <w:rFonts w:cs="Times New Roman" w:ascii="Times New Roman" w:hAnsi="Times New Roman"/>
              <w:sz w:val="21"/>
              <w:szCs w:val="21"/>
            </w:rPr>
            <w:t xml:space="preserve">8 July 2013 </w:t>
          </w:r>
          <w:bookmarkEnd w:id="46"/>
          <w:bookmarkEnd w:id="47"/>
        </w:p>
      </w:tc>
    </w:tr>
    <w:tr>
      <w:trPr>
        <w:trHeight w:val="42" w:hRule="atLeast"/>
      </w:trPr>
      <w:tc>
        <w:tcPr>
          <w:tcW w:w="66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3590)</w:t>
          </w:r>
          <w:bookmarkEnd w:id="48"/>
        </w:p>
      </w:tc>
      <w:tc>
        <w:tcPr>
          <w:tcW w:w="2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49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49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63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0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0"/>
        </w:p>
      </w:tc>
      <w:tc>
        <w:tcPr>
          <w:tcW w:w="261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1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42/index-eng.php" TargetMode="External"/><Relationship Id="rId5" Type="http://schemas.openxmlformats.org/officeDocument/2006/relationships/hyperlink" Target="http://www.hc-sc.gc.ca/cps-spc/pest/part/consultations/_pmrl2013-42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4:00Z</dcterms:created>
  <dc:creator/>
  <dc:description/>
  <cp:keywords/>
  <dc:language>en-US</dc:language>
  <cp:lastModifiedBy/>
  <dcterms:modified xsi:type="dcterms:W3CDTF">2013-07-08T15:10:00Z</dcterms:modified>
  <cp:revision>1</cp:revision>
  <dc:subject/>
  <dc:title>G/SPS/N/CAN/7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01</vt:lpwstr>
  </property>
  <property fmtid="{D5CDD505-2E9C-101B-9397-08002B2CF9AE}" pid="3" name="备注">
    <vt:lpwstr/>
  </property>
  <property fmtid="{D5CDD505-2E9C-101B-9397-08002B2CF9AE}" pid="4" name="通报日期">
    <vt:lpwstr>2013-07-08T00:00:00Z</vt:lpwstr>
  </property>
</Properties>
</file>