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1,3-dichloropropene in or on grapes (ICS: 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1,3</w:t>
              <w:noBreakHyphen/>
              <w:t>dichloropropene (PMRL2013-36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Start w:id="13" w:name="sps5d"/>
            <w:bookmarkEnd w:id="1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36 is to consult on the listed import maximum residue limit (MRL) for 1,3-dichloropropene that has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8</w:t>
              <w:tab/>
              <w:tab/>
              <w:t>grap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X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1,3</w:t>
              <w:noBreakHyphen/>
              <w:t>dichloropropene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36, posted: 25 June 2013.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8 September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6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6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  <w:gridCol w:w="2551"/>
    </w:tblGrid>
    <w:tr>
      <w:trPr>
        <w:trHeight w:val="106" w:hRule="atLeast"/>
      </w:trPr>
      <w:tc>
        <w:tcPr>
          <w:tcW w:w="663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5" w:name="bmkRestricted"/>
          <w:bookmarkEnd w:id="45"/>
          <w:r>
            <w:rPr>
              <w:lang w:val="en-US" w:eastAsia="en-US"/>
            </w:rPr>
            <w:drawing>
              <wp:inline distT="0" distB="0" distL="0" distR="0">
                <wp:extent cx="1639570" cy="4870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957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696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4 July 2013 </w:t>
          </w:r>
          <w:bookmarkEnd w:id="48"/>
          <w:bookmarkEnd w:id="49"/>
        </w:p>
      </w:tc>
    </w:tr>
    <w:tr>
      <w:trPr>
        <w:trHeight w:val="197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Cs w:val="16"/>
            </w:rPr>
            <w:t>(13-3549)</w:t>
          </w:r>
          <w:bookmarkEnd w:id="50"/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36/index-eng.php" TargetMode="External"/><Relationship Id="rId4" Type="http://schemas.openxmlformats.org/officeDocument/2006/relationships/hyperlink" Target="http://www.hc-sc.gc.ca/cps-spc/pest/part/consultations/_pmrl2013-3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9:00Z</dcterms:created>
  <dc:creator/>
  <dc:description/>
  <cp:keywords/>
  <dc:language>en-US</dc:language>
  <cp:lastModifiedBy/>
  <dcterms:modified xsi:type="dcterms:W3CDTF">2013-07-07T14:56:00Z</dcterms:modified>
  <cp:revision>1</cp:revision>
  <dc:subject/>
  <dc:title>G/SPS/N/CAN/69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96</vt:lpwstr>
  </property>
  <property fmtid="{D5CDD505-2E9C-101B-9397-08002B2CF9AE}" pid="3" name="备注">
    <vt:lpwstr/>
  </property>
  <property fmtid="{D5CDD505-2E9C-101B-9397-08002B2CF9AE}" pid="4" name="通报日期">
    <vt:lpwstr>2013-07-04T00:00:00Z</vt:lpwstr>
  </property>
</Properties>
</file>