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triticonazole in or on rye and triticale (ICS: 65.020, 65.100, 67.040, 67.0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Triticonazole (PMRL2013-38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Start w:id="13" w:name="sps5d"/>
            <w:bookmarkEnd w:id="1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38 is to consult on the listed domestic maximum residue limits (MRLs) for triticonazole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.01 </w:t>
              <w:tab/>
              <w:tab/>
              <w:t>Rye, tritic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triticonazole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38, posted: 25 June 2013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(available in English and French)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4 to 5 months from the posting of the Proposed MRL document on the Health Canada web site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8 September 2013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3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106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6" w:name="bmkRestricted"/>
          <w:bookmarkEnd w:id="46"/>
          <w:r>
            <w:rPr>
              <w:lang w:val="en-US" w:eastAsia="en-US"/>
            </w:rPr>
            <w:drawing>
              <wp:inline distT="0" distB="0" distL="0" distR="0">
                <wp:extent cx="1675765" cy="497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698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4 July 2013 </w:t>
          </w:r>
          <w:bookmarkEnd w:id="49"/>
          <w:bookmarkEnd w:id="50"/>
        </w:p>
      </w:tc>
    </w:tr>
    <w:tr>
      <w:trPr>
        <w:trHeight w:val="101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Cs w:val="16"/>
            </w:rPr>
            <w:t>(13-3550)</w:t>
          </w:r>
          <w:bookmarkEnd w:id="51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38/index-eng.php" TargetMode="External"/><Relationship Id="rId4" Type="http://schemas.openxmlformats.org/officeDocument/2006/relationships/hyperlink" Target="http://www.hc-sc.gc.ca/cps-spc/pest/part/consultations/_pmrl2013-3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1:00Z</dcterms:created>
  <dc:creator/>
  <dc:description/>
  <cp:keywords/>
  <dc:language>en-US</dc:language>
  <cp:lastModifiedBy/>
  <dcterms:modified xsi:type="dcterms:W3CDTF">2013-07-07T14:57:00Z</dcterms:modified>
  <cp:revision>1</cp:revision>
  <dc:subject/>
  <dc:title>G/SPS/N/CAN/6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98</vt:lpwstr>
  </property>
  <property fmtid="{D5CDD505-2E9C-101B-9397-08002B2CF9AE}" pid="3" name="备注">
    <vt:lpwstr/>
  </property>
  <property fmtid="{D5CDD505-2E9C-101B-9397-08002B2CF9AE}" pid="4" name="通报日期">
    <vt:lpwstr>2013-07-04T00:00:00Z</vt:lpwstr>
  </property>
</Properties>
</file>