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b/>
                <w:rFonts w:cs="Times New Roman" w:ascii="Times New Roman" w:hAnsi="Times New Roman"/>
              </w:rPr>
            </w:r>
            <w:bookmarkEnd w:id="2"/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</w:rPr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</w:rPr>
              <w:t>Bovine fetal serum - HS Code: 30012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</w:rPr>
              <w:t>Sanitary import requirements of bovine fetal serum.</w:t>
            </w:r>
            <w:bookmarkEnd w:id="1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</w:rPr>
              <w:t>Portuguese</w:t>
            </w:r>
            <w:bookmarkEnd w:id="11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</w:rPr>
              <w:t>2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</w:rPr>
                <w:t>http://members.wto.org/crnattachments/2013/sps/BRA/13_252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</w:rPr>
              <w:t>Draft regulation that establishes the sanitary import requirements of bovine fetal seru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</w:rPr>
              <w:t>(e.g. ISPM numbe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</w:rPr>
              <w:t>] Six months from date of public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and/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</w:rPr>
              <w:t>(dd/mm/yy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</w:rPr>
              <w:t>1 September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42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00835" cy="4743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80/Rev.1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3 July 2013</w:t>
          </w:r>
          <w:bookmarkEnd w:id="50"/>
          <w:bookmarkEnd w:id="51"/>
        </w:p>
      </w:tc>
    </w:tr>
    <w:tr>
      <w:trPr>
        <w:trHeight w:val="37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3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474</w:t>
          </w:r>
          <w:bookmarkEnd w:id="53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4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5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5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6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2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0:00Z</dcterms:created>
  <dc:creator/>
  <dc:description/>
  <cp:keywords/>
  <dc:language>en-US</dc:language>
  <cp:lastModifiedBy/>
  <dcterms:modified xsi:type="dcterms:W3CDTF">2013-07-04T15:17:00Z</dcterms:modified>
  <cp:revision>1</cp:revision>
  <dc:subject/>
  <dc:title>G/SPS/N/BRA/480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0/Rev.1</vt:lpwstr>
  </property>
  <property fmtid="{D5CDD505-2E9C-101B-9397-08002B2CF9AE}" pid="3" name="备注">
    <vt:lpwstr/>
  </property>
  <property fmtid="{D5CDD505-2E9C-101B-9397-08002B2CF9AE}" pid="4" name="通报日期">
    <vt:lpwstr>2013-07-03T00:00:00Z</vt:lpwstr>
  </property>
</Properties>
</file>