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Revis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- SDA,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eat, meat products and offal of caprine and ovine animals - HS Code(s): 0204, 020680, 02069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nitary import requirements of meat, meat products and offal of caprine and ovine animals.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BRA/13_251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regulation that establishes the sanitary import requirements of meat, meat products and offal of caprines and ovin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31 August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5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614"/>
    </w:tblGrid>
    <w:tr>
      <w:trPr>
        <w:trHeight w:val="132" w:hRule="atLeast"/>
      </w:trPr>
      <w:tc>
        <w:tcPr>
          <w:tcW w:w="663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24000" cy="4540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485/Rev.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2 July 2013</w:t>
          </w:r>
          <w:bookmarkEnd w:id="50"/>
          <w:bookmarkEnd w:id="51"/>
        </w:p>
      </w:tc>
    </w:tr>
    <w:tr>
      <w:trPr>
        <w:trHeight w:val="32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458)</w:t>
          </w:r>
          <w:bookmarkEnd w:id="52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3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1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/>
  <dc:description/>
  <cp:keywords/>
  <dc:language>en-US</dc:language>
  <cp:lastModifiedBy/>
  <dcterms:modified xsi:type="dcterms:W3CDTF">2013-07-03T08:12:00Z</dcterms:modified>
  <cp:revision>1</cp:revision>
  <dc:subject/>
  <dc:title>G/SPS/N/BRA/485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5/Rev.1</vt:lpwstr>
  </property>
  <property fmtid="{D5CDD505-2E9C-101B-9397-08002B2CF9AE}" pid="3" name="备注">
    <vt:lpwstr/>
  </property>
  <property fmtid="{D5CDD505-2E9C-101B-9397-08002B2CF9AE}" pid="4" name="通报日期">
    <vt:lpwstr>2013-07-02T00:00:00Z</vt:lpwstr>
  </property>
</Properties>
</file>