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lufenoxuron in or on apples, citrus oil, oranges and pears (ICS: 65.020, 65.100, 67.080, 67.200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lufenoxuron (PMRL2013-34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Start w:id="13" w:name="sps5d"/>
            <w:bookmarkEnd w:id="1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34 is to consult on the listed import maximum residue limits (MRLs) for flufenoxuron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  <w:tab/>
              <w:t>Citrus oil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  <w:tab/>
              <w:t>Apples, oranges, pea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Lines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</w:t>
            </w:r>
            <w:bookmarkStart w:id="29" w:name="sps8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m the international standard:</w:t>
            </w:r>
          </w:p>
          <w:p>
            <w:pPr>
              <w:pStyle w:val="Normal"/>
              <w:keepLines/>
              <w:snapToGrid w:val="false"/>
              <w:ind w:firstLine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lufenoxuron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34, posted: 20 June 2013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3 September 2013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bookmarkStart w:id="45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40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57325" cy="4337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9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 July 2013 </w:t>
          </w:r>
          <w:bookmarkEnd w:id="49"/>
          <w:bookmarkEnd w:id="50"/>
        </w:p>
      </w:tc>
    </w:tr>
    <w:tr>
      <w:trPr>
        <w:trHeight w:val="35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445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1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34/index-eng.php " TargetMode="External"/><Relationship Id="rId4" Type="http://schemas.openxmlformats.org/officeDocument/2006/relationships/hyperlink" Target="http://www.hc-sc.gc.ca/cps-spc/pest/part/consultations/_pmrl2013-3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4:00Z</dcterms:created>
  <dc:creator/>
  <dc:description/>
  <cp:keywords/>
  <dc:language>en-US</dc:language>
  <cp:lastModifiedBy/>
  <dcterms:modified xsi:type="dcterms:W3CDTF">2013-07-03T09:15:00Z</dcterms:modified>
  <cp:revision>1</cp:revision>
  <dc:subject/>
  <dc:title>G/SPS/N/CAN/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93</vt:lpwstr>
  </property>
  <property fmtid="{D5CDD505-2E9C-101B-9397-08002B2CF9AE}" pid="3" name="备注">
    <vt:lpwstr/>
  </property>
  <property fmtid="{D5CDD505-2E9C-101B-9397-08002B2CF9AE}" pid="4" name="通报日期">
    <vt:lpwstr>2013-07-02T00:00:00Z</vt:lpwstr>
  </property>
</Properties>
</file>