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Next w:val="true"/>
        <w:keepLines/>
        <w:widowControl w:val="false"/>
        <w:tabs>
          <w:tab w:val="clear" w:pos="567"/>
          <w:tab w:val="left" w:pos="3390" w:leader="none"/>
          <w:tab w:val="left" w:pos="4710" w:leader="none"/>
          <w:tab w:val="left" w:pos="5130" w:leader="none"/>
        </w:tabs>
        <w:snapToGrid w:val="false"/>
        <w:spacing w:lineRule="exact" w:line="200"/>
        <w:rPr>
          <w:lang w:eastAsia="zh-CN"/>
        </w:rPr>
      </w:pPr>
      <w:r>
        <w:rPr>
          <w:lang w:eastAsia="zh-CN"/>
        </w:rPr>
        <w:tab/>
        <w:tab/>
        <w:tab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dioxonil in or on spinach and fruiting vegetables (Crop Group 8-09), except tomatillos and tomatoe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dioxonil (PMRL2013-33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3 is to consult on the listed domestic maximum residue limits (MRLs) for fludioxonil that have been proposed by the Health Canada's Pest Management Regulatory Agency (PMRA)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Spinac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54" w:leader="none"/>
              </w:tabs>
              <w:snapToGrid w:val="false"/>
              <w:ind w:left="1452" w:hanging="14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Fruiting Vegetable Group (Crop Group 8-09), except tomatillos and Tomatoes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recommended MRL of 30 ppm will replace the currently established MRL of 0.01 ppm (EMRL2008-02)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he recommended MRL of 0.5 ppm will replace the currently established MRL of 0.01 ppm for bell peppers, eggplants, ground cherries, non-bell peppers, pepinos, and pepper hybrids. A new MRL is not required for tomatillos and tomatoes since there is an established MRL of 0.5 ppm for these two crops (EMRL2012-28)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(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fludioxonil in Canada with corresponding established Codex MRLs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289" w:leader="none"/>
                <w:tab w:val="left" w:pos="6699" w:leader="none"/>
              </w:tabs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573" w:leader="none"/>
                <w:tab w:val="left" w:pos="6983" w:leader="none"/>
              </w:tabs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ppm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inach</w:t>
              <w:tab/>
              <w:t>30</w:t>
              <w:tab/>
              <w:t>Not established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715" w:leader="none"/>
                <w:tab w:val="left" w:pos="7124" w:leader="none"/>
              </w:tabs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iting Vegetable Group (Crop</w:t>
              <w:tab/>
              <w:t>0.5</w:t>
              <w:tab/>
              <w:t>1.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715" w:leader="none"/>
                <w:tab w:val="left" w:pos="6557" w:leader="none"/>
              </w:tabs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up 8-09), except tomatillos</w:t>
              <w:tab/>
              <w:tab/>
              <w:t>(Peppers, Sweet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715" w:leader="none"/>
                <w:tab w:val="left" w:pos="6416" w:leader="none"/>
              </w:tabs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 tomatoes</w:t>
              <w:tab/>
              <w:tab/>
              <w:t>including pimento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4715" w:leader="none"/>
                <w:tab w:val="left" w:pos="6841" w:leader="none"/>
              </w:tabs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or pimiento)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 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3, posted: 20 June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3 September 2013</w:t>
            </w:r>
            <w:bookmarkEnd w:id="38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keepNext w:val="true"/>
        <w:keepLines/>
        <w:widowControl w:val="false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70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tbl>
          <w:tblPr>
            <w:tblW w:w="376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66"/>
          </w:tblGrid>
          <w:tr>
            <w:trPr/>
            <w:tc>
              <w:tcPr>
                <w:tcW w:w="37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21"/>
                    <w:szCs w:val="21"/>
                  </w:rPr>
                </w:pPr>
                <w:bookmarkStart w:id="45" w:name="bmkRestricted"/>
                <w:bookmarkEnd w:id="45"/>
                <w:r>
                  <w:rPr>
                    <w:rFonts w:cs="Times New Roman" w:ascii="Times New Roman" w:hAnsi="Times New Roman"/>
                    <w:sz w:val="21"/>
                    <w:szCs w:val="21"/>
                    <w:lang w:val="en-US" w:eastAsia="en-US"/>
                  </w:rPr>
                  <w:drawing>
                    <wp:inline distT="0" distB="0" distL="0" distR="0">
                      <wp:extent cx="1581785" cy="469900"/>
                      <wp:effectExtent l="0" t="0" r="0" b="0"/>
                      <wp:docPr id="1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38" r="-11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469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sz w:val="21"/>
                    <w:szCs w:val="21"/>
                  </w:rPr>
                </w:pPr>
                <w:r>
                  <w:rPr>
                    <w:rFonts w:cs="Times New Roman" w:ascii="Times New Roman" w:hAnsi="Times New Roman"/>
                    <w:sz w:val="21"/>
                    <w:szCs w:val="21"/>
                  </w:rPr>
                </w:r>
              </w:p>
            </w:tc>
          </w:tr>
        </w:tbl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9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 July 2013 </w:t>
          </w:r>
          <w:bookmarkEnd w:id="48"/>
          <w:bookmarkEnd w:id="49"/>
        </w:p>
      </w:tc>
    </w:tr>
    <w:tr>
      <w:trPr>
        <w:trHeight w:val="65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413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33/index-eng.php" TargetMode="External"/><Relationship Id="rId5" Type="http://schemas.openxmlformats.org/officeDocument/2006/relationships/hyperlink" Target="http://www.hc-sc.gc.ca/cps-spc/pest/part/consultations/_pmrl2013-3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/>
  <dc:description/>
  <cp:keywords/>
  <dc:language>en-US</dc:language>
  <cp:lastModifiedBy/>
  <dcterms:modified xsi:type="dcterms:W3CDTF">2013-07-03T03:56:00Z</dcterms:modified>
  <cp:revision>1</cp:revision>
  <dc:subject/>
  <dc:title>G/SPS/N/CAN/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2</vt:lpwstr>
  </property>
  <property fmtid="{D5CDD505-2E9C-101B-9397-08002B2CF9AE}" pid="3" name="备注">
    <vt:lpwstr/>
  </property>
  <property fmtid="{D5CDD505-2E9C-101B-9397-08002B2CF9AE}" pid="4" name="通报日期">
    <vt:lpwstr>2013-07-01T00:00:00Z</vt:lpwstr>
  </property>
</Properties>
</file>