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  <w:lang w:eastAsia="en-GB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ARAGUA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Calidad y Sanidad Vegetal y de Semillas, SENAV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tional Plant and Seed Quality and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awn timber of broad-leaved and coniferous species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Proyecto de Resolución "Por la cual se establece requisitos fitosanitarios para la internación al territorio nacional de maderas aserradas secadas en horno y maderas aserradas y en rollizos, de un espesor superior a los 5 mm de latifoliadas y coníferas con origen de países de la región y extra región"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raft Resolution "Establishing phytosanitary requirements for the importation into Paraguay of kiln-dried sawn timber, sawn timber and logs, of a thickness exceeding 5 mm, of broad-leaved and coniferous species originating in countries in and outside the region")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 (including Annex)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PRY/13_2454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Resolution establishes phytosanitary requirements for the importation into Paraguay of kiln-dried sawn timber, sawn timber and logs, of a thickness exceeding 5 mm, of broad-leaved and coniferous specie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itle or serial number of Codex standard or related text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 Terrestrial or Aquatic Animal Health Code, chapter number)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 ISPM No.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rnational Standards for Phytosanitary Measures (ISPM) Nos. 2, 5 and 11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 ]</w:t>
              <w:tab/>
              <w:t>N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 Yes [ ] No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f no, describe, whenever possible, how and why it deviates from the international standard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entry into force: [ ] Six months from date of publication,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[ ] 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X] 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 ] National Notification Authority, [X] National Enquiry Point. Address, fax number and e-mail address (if available) of other body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SENAVE: Humaitá 145 e/Independencia Nacional y Ntra. Señora de la Asunció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dificio planeta, piso 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.: +(595) 2149-88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Fax: +(595) 2145-807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ucii.dgp@mag.gov.p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notificacion.msf@mag.gov.p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s-ES"/>
                </w:rPr>
                <w:t>http://www.senave.gov.py/proyectos-de-normativas-en-consulta.html</w:t>
              </w:r>
            </w:hyperlink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6"/>
      <w:gridCol w:w="1860"/>
    </w:tblGrid>
    <w:tr>
      <w:trPr>
        <w:trHeight w:val="40" w:hRule="atLeast"/>
      </w:trPr>
      <w:tc>
        <w:tcPr>
          <w:tcW w:w="7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670050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PRY/26</w:t>
          </w:r>
        </w:p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>1 July 2013</w:t>
          </w:r>
        </w:p>
      </w:tc>
    </w:tr>
    <w:tr>
      <w:trPr>
        <w:trHeight w:val="40" w:hRule="atLeast"/>
      </w:trPr>
      <w:tc>
        <w:tcPr>
          <w:tcW w:w="7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b/>
              <w:b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3387)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1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t>/</w:t>
          </w:r>
          <w:r>
            <w:rPr>
              <w:rFonts w:eastAsia="Verdana"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t>2</w:t>
          </w:r>
          <w:r>
            <w:rPr>
              <w:sz w:val="21"/>
              <w:szCs w:val="21"/>
              <w:rFonts w:eastAsia="Verdana"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7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eastAsia="Verdana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eastAsia="Verdana" w:cs="Times New Roman"/>
              <w:bCs/>
              <w:sz w:val="21"/>
              <w:szCs w:val="21"/>
            </w:rPr>
          </w:pPr>
          <w:r>
            <w:rPr>
              <w:rFonts w:eastAsia="Verdana" w:cs="Times New Roman" w:ascii="Times New Roman" w:hAnsi="Times New Roman"/>
              <w:bCs/>
              <w:sz w:val="21"/>
              <w:szCs w:val="21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upp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decimal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lowerLetter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Roman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Char7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2">
    <w:name w:val="正文文本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Style15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Style17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8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3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4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6">
    <w:name w:val="正文缩进"/>
    <w:basedOn w:val="Normal"/>
    <w:qFormat/>
    <w:pPr>
      <w:ind w:left="567" w:hanging="0"/>
    </w:pPr>
    <w:rPr/>
  </w:style>
  <w:style w:type="paragraph" w:styleId="Style37">
    <w:name w:val="注释标题"/>
    <w:basedOn w:val="Normal"/>
    <w:next w:val="Normal"/>
    <w:qFormat/>
    <w:pPr/>
    <w:rPr>
      <w:lang w:val="en-US"/>
    </w:rPr>
  </w:style>
  <w:style w:type="paragraph" w:styleId="Style38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RY/13_2454_00_s.pdf" TargetMode="External"/><Relationship Id="rId3" Type="http://schemas.openxmlformats.org/officeDocument/2006/relationships/hyperlink" Target="http://www.senave.gov.py/proyectos-de-normativas-en-consult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13:00Z</dcterms:created>
  <dc:creator/>
  <dc:description>LDIMD - DTU</dc:description>
  <cp:keywords/>
  <dc:language>en-US</dc:language>
  <cp:lastModifiedBy/>
  <dcterms:modified xsi:type="dcterms:W3CDTF">2013-07-26T07:54:00Z</dcterms:modified>
  <cp:revision>2</cp:revision>
  <dc:subject/>
  <dc:title>G/SPS/N/PRY/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7-01T00:00:00Z</vt:lpwstr>
  </property>
</Properties>
</file>