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Brazil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Agriculture, Livestock and Food Supply - MAP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Bovine embryos - HS Code: 05119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strução Normativa (Normative Instruction) No. 23 of the Ministry of Agriculture, Livestock and Food Supply of 21 June 2013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tuguese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BRA/13_2464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 notified text approves animal health requirements issued by MERCOSUR States Parties concerning imports of bovine embryos collected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in viv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8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ário Oficial da União (Official Journal) of 24 June 2013, Section 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solution GMC n° 25/2010 available 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mercosul.gov.br/normativa/resolucao/2010/mercosul-gmc-res-nb0-25-10/view</w:t>
              </w:r>
            </w:hyperlink>
            <w:bookmarkEnd w:id="31"/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21 June 2013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4 June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>24 July 2013</w:t>
            </w:r>
            <w:bookmarkEnd w:id="3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6" w:name="sps13c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6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6"/>
      <w:gridCol w:w="2056"/>
    </w:tblGrid>
    <w:tr>
      <w:trPr>
        <w:trHeight w:val="139" w:hRule="atLeast"/>
      </w:trPr>
      <w:tc>
        <w:tcPr>
          <w:tcW w:w="720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7" w:name="bmkRestricted"/>
          <w:bookmarkEnd w:id="4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84325" cy="4724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 w:val="21"/>
              <w:szCs w:val="21"/>
            </w:rPr>
            <w:t>G/SPS/N/BRA/875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9" w:name="bmkSymbols"/>
          <w:bookmarkStart w:id="50" w:name="spsDateDistribution"/>
          <w:bookmarkStart w:id="51" w:name="bmkDate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 xml:space="preserve">28 June 2013 </w:t>
          </w:r>
          <w:bookmarkEnd w:id="50"/>
          <w:bookmarkEnd w:id="51"/>
        </w:p>
      </w:tc>
    </w:tr>
    <w:tr>
      <w:trPr>
        <w:trHeight w:val="37" w:hRule="atLeast"/>
      </w:trPr>
      <w:tc>
        <w:tcPr>
          <w:tcW w:w="720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2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3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3368</w:t>
          </w:r>
          <w:bookmarkEnd w:id="53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52"/>
        </w:p>
      </w:tc>
      <w:tc>
        <w:tcPr>
          <w:tcW w:w="20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4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3" w:hRule="atLeast"/>
      </w:trPr>
      <w:tc>
        <w:tcPr>
          <w:tcW w:w="7206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5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5"/>
        </w:p>
      </w:tc>
      <w:tc>
        <w:tcPr>
          <w:tcW w:w="205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6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2464_00_x.pdf" TargetMode="External"/><Relationship Id="rId3" Type="http://schemas.openxmlformats.org/officeDocument/2006/relationships/hyperlink" Target="http://www.mercosul.gov.br/normativa/resolucao/2010/mercosul-gmc-res-nb0-25-10/vie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3:00Z</dcterms:created>
  <dc:creator/>
  <dc:description/>
  <cp:keywords/>
  <dc:language>en-US</dc:language>
  <cp:lastModifiedBy/>
  <dcterms:modified xsi:type="dcterms:W3CDTF">2013-06-30T03:35:00Z</dcterms:modified>
  <cp:revision>1</cp:revision>
  <dc:subject/>
  <dc:title>G/SPS/N/BRA/8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75</vt:lpwstr>
  </property>
  <property fmtid="{D5CDD505-2E9C-101B-9397-08002B2CF9AE}" pid="3" name="备注">
    <vt:lpwstr/>
  </property>
  <property fmtid="{D5CDD505-2E9C-101B-9397-08002B2CF9AE}" pid="4" name="通报日期">
    <vt:lpwstr>2013-06-28T00:00:00Z</vt:lpwstr>
  </property>
</Properties>
</file>