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7"/>
          <w:numId w:val="8"/>
        </w:numPr>
        <w:rPr>
          <w:lang w:eastAsia="zh-CN"/>
        </w:rPr>
      </w:pPr>
      <w:r>
        <w:rPr/>
        <w:t>NOTIFICATION</w:t>
      </w:r>
    </w:p>
    <w:p>
      <w:pPr>
        <w:pStyle w:val="Normal"/>
        <w:snapToGrid w:val="false"/>
        <w:spacing w:lineRule="exact" w:line="200"/>
        <w:rPr>
          <w:lang w:eastAsia="zh-CN"/>
        </w:rPr>
      </w:pPr>
      <w:r>
        <w:rPr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New Zealand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for Primary Industri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Mangostee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  <w:tab/>
              <w:t xml:space="preserve">All trading partners </w:t>
            </w:r>
            <w:bookmarkStart w:id="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7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donesia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ssuance - Fresh mangosteen,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Garcinia mangostana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, from Indonesia</w:t>
            </w:r>
            <w:bookmarkEnd w:id="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2">
              <w:bookmarkStart w:id="11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biosecurity.govt.nz/sps/transparency/notifications/index.htm</w:t>
              </w:r>
            </w:hyperlink>
            <w:bookmarkEnd w:id="1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NZL/13_2409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2" w:name="sps6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ew Zealand's draft import health standard and risk management proposal for the importation of fresh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Garcinia mangosta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L. (mangosteen) for human consumption from Indonesia to New Zealand.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</w:t>
            </w:r>
            <w:bookmarkStart w:id="16" w:name="sps7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9" w:name="sps9a"/>
            <w:r>
              <w:rPr>
                <w:rFonts w:cs="Times New Roman" w:ascii="Times New Roman" w:hAnsi="Times New Roman"/>
                <w:sz w:val="21"/>
                <w:szCs w:val="21"/>
              </w:rPr>
              <w:t>Not available</w:t>
            </w:r>
            <w:bookmarkEnd w:id="2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1" w:name="sps10a"/>
            <w:r>
              <w:rPr>
                <w:rFonts w:cs="Times New Roman" w:ascii="Times New Roman" w:hAnsi="Times New Roman"/>
                <w:sz w:val="21"/>
                <w:szCs w:val="21"/>
              </w:rPr>
              <w:t>12 August 2013</w:t>
            </w:r>
            <w:bookmarkEnd w:id="31"/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12 August 2013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12 August 2013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8" w:name="sps12a"/>
            <w:r>
              <w:rPr>
                <w:rFonts w:cs="Times New Roman" w:ascii="Times New Roman" w:hAnsi="Times New Roman"/>
                <w:sz w:val="21"/>
                <w:szCs w:val="21"/>
              </w:rPr>
              <w:t>19 July 2013</w:t>
            </w:r>
            <w:bookmarkEnd w:id="3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rs Sally Jenning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ordinator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PS New Zealand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 Box 2526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ellington, New Zealand.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64 4) 894 043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ax: +(64 4) 894 07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sps@mpi.govt.nz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biosecurity.govt.nz/sps/transparency/notifications/index.htm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rs Sally Jenning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ordinator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PS New Zealand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 Box 2526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ellington, New Zealand.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64 4) 894 043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ax: +(64 4) 894 07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sps@mpi.govt.nz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ebsite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biosecurity.govt.nz/sps/transparency/notifications/index.htm</w:t>
              </w:r>
            </w:hyperlink>
            <w:bookmarkEnd w:id="4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4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7"/>
      <w:gridCol w:w="2048"/>
    </w:tblGrid>
    <w:tr>
      <w:trPr>
        <w:trHeight w:val="42" w:hRule="atLeast"/>
      </w:trPr>
      <w:tc>
        <w:tcPr>
          <w:tcW w:w="719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bookmarkStart w:id="45" w:name="bmkRestricted"/>
          <w:bookmarkEnd w:id="45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524000" cy="45339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eastAsia="Verdana"/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b/>
              <w:sz w:val="21"/>
              <w:szCs w:val="21"/>
            </w:rPr>
            <w:t>G/SPS/N/NZL/494</w:t>
          </w:r>
        </w:p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bookmarkStart w:id="47" w:name="bmkSymbols"/>
          <w:bookmarkStart w:id="48" w:name="spsDateDistribution"/>
          <w:bookmarkStart w:id="49" w:name="bmkDate"/>
          <w:bookmarkEnd w:id="47"/>
          <w:r>
            <w:rPr>
              <w:rFonts w:cs="Times New Roman" w:ascii="Times New Roman" w:hAnsi="Times New Roman"/>
              <w:sz w:val="21"/>
              <w:szCs w:val="21"/>
            </w:rPr>
            <w:t xml:space="preserve">27 June 2013 </w:t>
          </w:r>
          <w:bookmarkEnd w:id="48"/>
          <w:bookmarkEnd w:id="49"/>
        </w:p>
      </w:tc>
    </w:tr>
    <w:tr>
      <w:trPr>
        <w:trHeight w:val="37" w:hRule="atLeast"/>
      </w:trPr>
      <w:tc>
        <w:tcPr>
          <w:tcW w:w="719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</w:t>
          </w:r>
          <w:bookmarkStart w:id="51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13-3342</w:t>
          </w:r>
          <w:bookmarkEnd w:id="51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)</w:t>
          </w:r>
          <w:bookmarkEnd w:id="50"/>
        </w:p>
      </w:tc>
      <w:tc>
        <w:tcPr>
          <w:tcW w:w="20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2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7197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3"/>
        </w:p>
      </w:tc>
      <w:tc>
        <w:tcPr>
          <w:tcW w:w="204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4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security.govt.nz/sps/transparency/notifications/index.htm" TargetMode="External"/><Relationship Id="rId3" Type="http://schemas.openxmlformats.org/officeDocument/2006/relationships/hyperlink" Target="http://members.wto.org/crnattachments/2013/sps/NZL/13_2409_00_e.pdf" TargetMode="External"/><Relationship Id="rId4" Type="http://schemas.openxmlformats.org/officeDocument/2006/relationships/hyperlink" Target="http://www.biosecurity.govt.nz/sps/transparency/notifications/index.htm" TargetMode="External"/><Relationship Id="rId5" Type="http://schemas.openxmlformats.org/officeDocument/2006/relationships/hyperlink" Target="http://www.biosecurity.govt.nz/sps/transparency/notifications/index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42:00Z</dcterms:created>
  <dc:creator/>
  <dc:description/>
  <cp:keywords/>
  <dc:language>en-US</dc:language>
  <cp:lastModifiedBy/>
  <dcterms:modified xsi:type="dcterms:W3CDTF">2013-06-28T15:59:00Z</dcterms:modified>
  <cp:revision>1</cp:revision>
  <dc:subject/>
  <dc:title>G/SPS/N/NZL/4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494</vt:lpwstr>
  </property>
  <property fmtid="{D5CDD505-2E9C-101B-9397-08002B2CF9AE}" pid="3" name="备注">
    <vt:lpwstr/>
  </property>
  <property fmtid="{D5CDD505-2E9C-101B-9397-08002B2CF9AE}" pid="4" name="通报日期">
    <vt:lpwstr>2013-06-27T00:00:00Z</vt:lpwstr>
  </property>
</Properties>
</file>