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HE SEPARATE CUSTOMS TERRITORY OF TAIWAN, PENGHU, KINMEN AND MATSU</w:t>
            </w:r>
            <w:bookmarkStart w:id="0" w:name="WWSetBkmk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3" w:name="sps2a"/>
            <w:r>
              <w:rPr>
                <w:rFonts w:cs="Times New Roman" w:ascii="Times New Roman" w:hAnsi="Times New Roman"/>
                <w:sz w:val="21"/>
                <w:szCs w:val="21"/>
              </w:rPr>
              <w:t>Bureau of Animal and Plant Health Inspection and Quarantine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>
                <w:rFonts w:cs="Times New Roman" w:ascii="Times New Roman" w:hAnsi="Times New Roman"/>
                <w:sz w:val="21"/>
                <w:szCs w:val="21"/>
              </w:rPr>
              <w:t>Dog and cat food, pet chew (HS Code: 2309-1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amendments to the "Quarantine Requirements for the Importation of Animals and Animal Products" and "Quarantine Requirements for the Importation of Dog and Cat Food"</w:t>
            </w:r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1" w:name="sps5c"/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bookmarkEnd w:id="1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CHT/13_2445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draft amendments include two requirements as follow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rantine Requirements for the Importation of Animals and Animal Products:</w:t>
            </w:r>
          </w:p>
          <w:p>
            <w:pPr>
              <w:pStyle w:val="Normal"/>
              <w:snapToGrid w:val="false"/>
              <w:ind w:left="3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int 11 of Article 8, Appendix 4-11 for "Quarantine Requirements for the Importation of Animal Origin Rawhide Pet Chew" is deleted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rantine Requirements for the Importation of Dog and Cat Foo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finition of "dog and cat food" is amended to encompass animal origin rawhide pet chew; some low risk materials are exempt from the quarantine requirements (Article 1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sk mitigation measures for BSE are amended in accordance with OIE guidelines (Article 5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sk mitigation measures pertaining to other animal diseases are confined to only susceptible animal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cept more heat treatment conditions for products from animal diseases-infected countries (zones) (Article 4);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1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hether or not to conduct an on-site inspection for the manufacturing plant is determined on a case-by-case basis, compared to the current regulation in which on-site inspection is mandatory (Article 4 and 5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>Terrestrial Animal Health Code Chapters 8.5, 8.12, 10.4, 10.9, 11.5, 11.8 and 15.1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baphiq.gov.tw/</w:t>
              </w:r>
            </w:hyperlink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Chinese and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August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mal and Plant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86 2)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886 2) 2343 14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wtosps@mail.baphiq.gov.tw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ureau of Animal and Plant Health Inspection and Quarantin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F, 51 Chung Ching S. Rd., Sec. 2, Taipei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0 Taiwan (R.O.C.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886 2) 3343 208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86 2) 2343 140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E-mail: 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wtosp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@mail.baphiq.gov.tw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PKM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37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9080" cy="4559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TPKM/291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>27 June 2013</w:t>
          </w:r>
          <w:bookmarkEnd w:id="49"/>
          <w:bookmarkEnd w:id="50"/>
        </w:p>
      </w:tc>
    </w:tr>
    <w:tr>
      <w:trPr>
        <w:trHeight w:val="32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43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T/13_2445_00_e.pdf" TargetMode="External"/><Relationship Id="rId3" Type="http://schemas.openxmlformats.org/officeDocument/2006/relationships/hyperlink" Target="http://www.baphiq.gov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7:00Z</dcterms:created>
  <dc:creator/>
  <dc:description/>
  <cp:keywords/>
  <dc:language>en-US</dc:language>
  <cp:lastModifiedBy/>
  <dcterms:modified xsi:type="dcterms:W3CDTF">2013-06-28T14:49:00Z</dcterms:modified>
  <cp:revision>1</cp:revision>
  <dc:subject/>
  <dc:title>G/SPS/N/TPKM/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PKM/291</vt:lpwstr>
  </property>
  <property fmtid="{D5CDD505-2E9C-101B-9397-08002B2CF9AE}" pid="3" name="备注">
    <vt:lpwstr/>
  </property>
  <property fmtid="{D5CDD505-2E9C-101B-9397-08002B2CF9AE}" pid="4" name="通报日期">
    <vt:lpwstr>2013-06-27T00:00:00Z</vt:lpwstr>
  </property>
</Properties>
</file>