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Cultures of corn and wheat (MRL 0.5 mg/kg and safety period not determined) for pre-emergency applicatio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Clethodim</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portal.anvisa.gov.br/wps/wcm/connect/ca6d84004fb0a59ca29cf79a71dcc661/Consulta+P%C3%BAblica+n+17+GGTOX+%282%29.pdf?MOD=AJPERE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Draft Resolution for the active ingredient clethodim to be included in the monograph list of active ingredients for pesticides, household cleaning products and wood preservers, including the use in the cultures of corn and wheat (MRL of 0.5 mg/kg and safety period not determin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The Brazilian Official Journal (Diário Oficial da União), 20 May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58. Draft Resolution (Consulta Pública) number 17, 17 May 2013, issued by the Brazilian Health Surveillance Agency (ANVISA). When adopted, it will be published at the Brazilian Official Journal</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Portugues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To be determined after the end of the consultation period.</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To be determined after the end of the consultation perio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To be determined after the end of the consultation perio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 July 2013</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r>
              <w:rPr>
                <w:rFonts w:cs="Times New Roman" w:ascii="Times New Roman" w:hAnsi="Times New Roman"/>
                <w:bCs/>
                <w:sz w:val="21"/>
                <w:szCs w:val="21"/>
              </w:rPr>
              <w:t xml:space="preserve"> </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8"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286510" cy="38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286510" cy="38354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BRA/872</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6 June 2013 </w:t>
          </w:r>
          <w:bookmarkEnd w:id="48"/>
          <w:bookmarkEnd w:id="49"/>
        </w:p>
      </w:tc>
    </w:tr>
    <w:tr>
      <w:trPr>
        <w:trHeight w:val="53"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3334</w:t>
          </w:r>
          <w:bookmarkEnd w:id="51"/>
          <w:r>
            <w:rPr>
              <w:rFonts w:cs="Times New Roman" w:ascii="Times New Roman" w:hAnsi="Times New Roman"/>
              <w:color w:val="FF0000"/>
              <w:sz w:val="21"/>
              <w:szCs w:val="21"/>
            </w:rPr>
            <w:t>)</w:t>
          </w:r>
          <w:bookmarkEnd w:id="50"/>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2"/>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a6d84004fb0a59ca29cf79a71dcc661/Consulta+P&#250;blica+n+17+GGTOX+(2).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3:00Z</dcterms:created>
  <dc:creator/>
  <dc:description/>
  <cp:keywords/>
  <dc:language>en-US</dc:language>
  <cp:lastModifiedBy/>
  <dcterms:modified xsi:type="dcterms:W3CDTF">2013-06-27T03:57:00Z</dcterms:modified>
  <cp:revision>1</cp:revision>
  <dc:subject/>
  <dc:title>G/SPS/N/BRA/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72</vt:lpwstr>
  </property>
  <property fmtid="{D5CDD505-2E9C-101B-9397-08002B2CF9AE}" pid="3" name="备注">
    <vt:lpwstr/>
  </property>
  <property fmtid="{D5CDD505-2E9C-101B-9397-08002B2CF9AE}" pid="4" name="通报日期">
    <vt:lpwstr>2013-06-26T00:00:00Z</vt:lpwstr>
  </property>
</Properties>
</file>