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 OF EMERGENCY MEASURES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tifying Member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Philippines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f applicable, name of local government involved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Start w:id="3" w:name="sps1b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responsible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Live poultry (HS Code: 0105), poultry meat (HS Code: 0207), day-old chicks (HS Code: 0105.11), eggs (HS Code: 0407) and semen (HS Code: 0511.99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hin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A MO No. 14, series of 2013, Lifting Temporary ban on the importation of domestic and wild birds and their products including poultry meat, day-old chicks, eggs, and semen originating from the People's Republic of China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bookmarkEnd w:id="12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members.wto.org/crnattachments/2013/sps/PHL/13_244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Philippines is imposing temporary ban on the importation of domestic and wild birds and their products including poultry meat, day-old chicks, eggs, and semen originating from Chin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8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ature of the urgent problem(s) and reason for urgent action: </w:t>
            </w:r>
            <w:bookmarkStart w:id="21" w:name="sps8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 Ministry of Health in China has confirmed the presence of highly pathogenic H7N9 Avian Influenza in poultry in Shanghai and neighbouring regions on the Eastern seaboard. There is a need to prevent the entry of pathogenic virus causing Avian flu to protect the health of the local poultry population.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s there a relevant international standard? If so, identify the standard: 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9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(e.g. title or serial number of Codex standard or related text) </w:t>
            </w:r>
            <w:bookmarkStart w:id="23" w:name="sps9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9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(e.g. Terrestrial or Aquatic Animal Health Code, chapter number) </w:t>
            </w:r>
            <w:bookmarkStart w:id="25" w:name="sps9btext"/>
            <w:r>
              <w:rPr>
                <w:rFonts w:cs="Times New Roman" w:ascii="Times New Roman" w:hAnsi="Times New Roman"/>
                <w:sz w:val="21"/>
                <w:szCs w:val="21"/>
              </w:rPr>
              <w:t>Chapter 10.4 of the OIE Terrestrial Animal Health Code</w:t>
            </w:r>
            <w:bookmarkEnd w:id="25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9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(e.g. ISPM number) </w:t>
            </w:r>
            <w:bookmarkStart w:id="27" w:name="sps9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9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9" w:name="sps9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0" w:name="sps9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1" w:name="sps9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ther relevant documents and language(s) in which these are available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10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3" w:name="sps10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e of entry into force (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dd/mm/yy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)/period of application (as applicable)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17 April 2013</w:t>
            </w:r>
            <w:bookmarkEnd w:id="34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7" w:name="sps12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3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National Enquiry Point. Address, fax number and e-mail address (if available) of other body: </w:t>
            </w:r>
            <w:bookmarkStart w:id="39" w:name="sps12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the Director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licy Research Serv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epartment of Agriculture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rd Floor, DA Building, Elliptical Road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liman, Quezon City, Philippine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632) 926 743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Fax: +(632) 928 0590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de-DE"/>
                </w:rPr>
                <w:t>spspilipinas@da.gov.ph</w:t>
              </w:r>
            </w:hyperlink>
            <w:r>
              <w:rPr>
                <w:rFonts w:ascii="Times New Roman" w:hAnsi="Times New Roman" w:cs="Times New Roman"/>
                <w:sz w:val="21"/>
                <w:szCs w:val="21"/>
                <w:lang w:val="de-DE" w:eastAsia="zh-CN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OR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Veterinary Quarantine Service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reau of Animal Industr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sayas Avenue, Dilima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ezon City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632) 920 0815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Fax: +(632) 920 0916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E-mail:</w:t>
              <w:tab/>
              <w:t>nvqs_bai@yahoo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arantine_bai@yahoo.com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xts available from: [</w:t>
            </w:r>
            <w:bookmarkStart w:id="40" w:name="sps13a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 National Notification Authority, [</w:t>
            </w:r>
            <w:bookmarkStart w:id="41" w:name="sps13b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] National Enquiry Point. Address, fax number and e-mail address (if available) of other body: </w:t>
            </w:r>
            <w:bookmarkStart w:id="42" w:name="sps13c"/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ffice of the Dir</w:t>
            </w: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 xml:space="preserve">ector 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Policy Research Service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 xml:space="preserve">Department of Agriculture 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3rd Floor, DA Building, Elliptical Road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Diliman, Quezon City, Philippines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Tel: +(632) 926 7439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Fax: +(632) 928 0590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de-DE"/>
                </w:rPr>
                <w:t>spspilipinas@da.gov.ph</w:t>
              </w:r>
            </w:hyperlink>
            <w:r>
              <w:rPr>
                <w:rFonts w:ascii="Times New Roman" w:hAnsi="Times New Roman" w:cs="Times New Roman"/>
                <w:sz w:val="21"/>
                <w:szCs w:val="21"/>
                <w:lang w:val="de-DE" w:eastAsia="zh-CN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OR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 xml:space="preserve">Veterinary Quarantine Service 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Bureau of Animal Industry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Visayas Avenue, Diliman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Quezon City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Tel: +(632) 920 0815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Fax: +(632) 920 0916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E-mail:</w:t>
              <w:tab/>
              <w:t>nvqs_bai@yahoo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CH"/>
              </w:rPr>
              <w:t>quarantine_bai@yahoo.com</w:t>
            </w:r>
            <w:bookmarkEnd w:id="42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2"/>
      <w:gridCol w:w="2473"/>
    </w:tblGrid>
    <w:tr>
      <w:trPr>
        <w:trHeight w:val="58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3" w:name="bmkRestricted"/>
          <w:bookmarkEnd w:id="43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903730" cy="56769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373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/>
          </w:pPr>
          <w:bookmarkStart w:id="44" w:name="bmkSymbols"/>
          <w:bookmarkEnd w:id="44"/>
          <w:r>
            <w:rPr>
              <w:rFonts w:cs="Times New Roman" w:ascii="Times New Roman" w:hAnsi="Times New Roman"/>
              <w:b/>
              <w:sz w:val="21"/>
              <w:szCs w:val="21"/>
            </w:rPr>
            <w:t>G/SPS/N/PHL/228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5" w:name="bmkSymbols"/>
          <w:bookmarkStart w:id="46" w:name="spsDateDistribution"/>
          <w:bookmarkStart w:id="47" w:name="bmkDate"/>
          <w:bookmarkEnd w:id="45"/>
          <w:r>
            <w:rPr>
              <w:rFonts w:cs="Times New Roman" w:ascii="Times New Roman" w:hAnsi="Times New Roman"/>
              <w:sz w:val="21"/>
              <w:szCs w:val="21"/>
            </w:rPr>
            <w:t xml:space="preserve">26 June 2013 </w:t>
          </w:r>
          <w:bookmarkEnd w:id="46"/>
          <w:bookmarkEnd w:id="47"/>
        </w:p>
      </w:tc>
    </w:tr>
    <w:tr>
      <w:trPr>
        <w:trHeight w:val="53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49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3318</w:t>
          </w:r>
          <w:bookmarkEnd w:id="49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48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0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0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1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2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PHL/13_2442_00_e.pdf" TargetMode="External"/><Relationship Id="rId3" Type="http://schemas.openxmlformats.org/officeDocument/2006/relationships/hyperlink" Target="mailto:spspilipinas@da.gov.ph" TargetMode="External"/><Relationship Id="rId4" Type="http://schemas.openxmlformats.org/officeDocument/2006/relationships/hyperlink" Target="mailto:spspilipinas@da.gov.p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13:00Z</dcterms:created>
  <dc:creator/>
  <dc:description/>
  <cp:keywords/>
  <dc:language>en-US</dc:language>
  <cp:lastModifiedBy/>
  <dcterms:modified xsi:type="dcterms:W3CDTF">2013-06-27T04:20:00Z</dcterms:modified>
  <cp:revision>1</cp:revision>
  <dc:subject/>
  <dc:title>G/SPS/N/PHL/2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28</vt:lpwstr>
  </property>
  <property fmtid="{D5CDD505-2E9C-101B-9397-08002B2CF9AE}" pid="3" name="备注">
    <vt:lpwstr/>
  </property>
  <property fmtid="{D5CDD505-2E9C-101B-9397-08002B2CF9AE}" pid="4" name="通报日期">
    <vt:lpwstr>2013-06-26T00:00:00Z</vt:lpwstr>
  </property>
</Properties>
</file>