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Next w:val="true"/>
        <w:keepLines/>
        <w:widowControl w:val="false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kernel plus cob with husks removed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forag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n, sweet, stover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, citrus, group 10-10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at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rse, meat by-products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f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meat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ind w:left="37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, meat by-product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cetamiprid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keepNext w:val="true"/>
              <w:keepLines/>
              <w:widowControl w:val="false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6-19/html/2013-1465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and modifies existing tolerances for residues of acetamiprid in or on multiple commodities which are identified and discussed later in this document. Interregional Research Project Number 4 (IR-4)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2-27/html/2013-04594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9-28/html/2012-23968.htm</w:t>
              </w:r>
            </w:hyperlink>
            <w:bookmarkStart w:id="31" w:name="sps9b"/>
            <w:bookmarkEnd w:id="30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9 June 2013</w:t>
            </w:r>
            <w:bookmarkEnd w:id="35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w Ertman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8 9367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ertman.andrew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44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915795" cy="5683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5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26 June 2013 </w:t>
          </w:r>
          <w:bookmarkEnd w:id="49"/>
          <w:bookmarkEnd w:id="50"/>
        </w:p>
      </w:tc>
    </w:tr>
    <w:tr>
      <w:trPr>
        <w:trHeight w:val="39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28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19/html/2013-14653.htm" TargetMode="External"/><Relationship Id="rId3" Type="http://schemas.openxmlformats.org/officeDocument/2006/relationships/hyperlink" Target="http://www.gpo.gov/fdsys/pkg/FR-2013-02-27/html/2013-04594.htm" TargetMode="External"/><Relationship Id="rId4" Type="http://schemas.openxmlformats.org/officeDocument/2006/relationships/hyperlink" Target="http://www.gpo.gov/fdsys/pkg/FR-2012-09-28/html/2012-2396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2:00Z</dcterms:created>
  <dc:creator/>
  <dc:description/>
  <cp:keywords/>
  <dc:language>en-US</dc:language>
  <cp:lastModifiedBy/>
  <dcterms:modified xsi:type="dcterms:W3CDTF">2013-06-27T04:41:00Z</dcterms:modified>
  <cp:revision>1</cp:revision>
  <dc:subject/>
  <dc:title>G/SPS/N/USA/2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9</vt:lpwstr>
  </property>
  <property fmtid="{D5CDD505-2E9C-101B-9397-08002B2CF9AE}" pid="3" name="备注">
    <vt:lpwstr/>
  </property>
  <property fmtid="{D5CDD505-2E9C-101B-9397-08002B2CF9AE}" pid="4" name="通报日期">
    <vt:lpwstr>2013-06-26T00:00:00Z</vt:lpwstr>
  </property>
</Properties>
</file>