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THE SEPARATE CUSTOMS TERRITORY OF TAIWAN, PENGHU, KINMEN AND MATSU</w:t>
            </w:r>
            <w:bookmarkStart w:id="0" w:name="WWSetBkmk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3" w:name="sps2a"/>
            <w:r>
              <w:rPr>
                <w:rFonts w:cs="Times New Roman" w:ascii="Times New Roman" w:hAnsi="Times New Roman"/>
                <w:sz w:val="21"/>
                <w:szCs w:val="21"/>
              </w:rPr>
              <w:t>Department of Health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>
                <w:rFonts w:cs="Times New Roman" w:ascii="Times New Roman" w:hAnsi="Times New Roman"/>
                <w:sz w:val="21"/>
                <w:szCs w:val="21"/>
              </w:rPr>
              <w:t>Food for human consump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ct Governing Food Sanitation</w:t>
            </w:r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inese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1" w:name="sps5c"/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bookmarkEnd w:id="1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CHT/13_2410_00_x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Chinese Taipei President has made an announcement on amending the Act Governing Food Sanitation on 19 June 2013. Some of the key features of the new amendment are: regulations of food related industry registration, regulations for food traceability, prepackaged foods shall label the food manufacturing company, on-site inspection for high risk foods, imposes comprehensively stricter penalties on non-compliant business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ct Governing Food Sanitation (Presidential Decree No. Hua-Zhong-Yi-Yi-Zi-10200115241 dated 19 June 2013) can be found a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fda.gov.tw</w:t>
              </w:r>
            </w:hyperlink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Chinese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The law was enacted on 19 June 2013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The Act Governing Food Sanitation entered into force on 21 June 2013. Subsequent regulations will be developed later to implement different aspects of the statute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. This notice serves as information to the WTO Members.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ood and Drug Administrat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partment of Health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o.161-2, Kunyang St., Nangang Distric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aipei City 115-61, Taiwan (R.O.C.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86 2) 2787 731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86 2) 2653 106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1587syj@fda.gov.tw</w:t>
            </w:r>
            <w:bookmarkEnd w:id="44"/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5"/>
      <w:gridCol w:w="2190"/>
    </w:tblGrid>
    <w:tr>
      <w:trPr>
        <w:trHeight w:val="40" w:hRule="atLeast"/>
      </w:trPr>
      <w:tc>
        <w:tcPr>
          <w:tcW w:w="705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28115" cy="4248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TPKM/290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>25 June 2013</w:t>
          </w:r>
          <w:bookmarkEnd w:id="48"/>
          <w:bookmarkEnd w:id="49"/>
        </w:p>
      </w:tc>
    </w:tr>
    <w:tr>
      <w:trPr>
        <w:trHeight w:val="35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1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3276</w:t>
          </w:r>
          <w:bookmarkEnd w:id="51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0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T/13_2410_00_x.pdf" TargetMode="External"/><Relationship Id="rId3" Type="http://schemas.openxmlformats.org/officeDocument/2006/relationships/hyperlink" Target="http://www.fda.gov.t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8:00Z</dcterms:created>
  <dc:creator/>
  <dc:description/>
  <cp:keywords/>
  <dc:language>en-US</dc:language>
  <cp:lastModifiedBy/>
  <dcterms:modified xsi:type="dcterms:W3CDTF">2013-06-26T12:56:00Z</dcterms:modified>
  <cp:revision>1</cp:revision>
  <dc:subject/>
  <dc:title>G/SPS/N/TPKM/2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90</vt:lpwstr>
  </property>
  <property fmtid="{D5CDD505-2E9C-101B-9397-08002B2CF9AE}" pid="3" name="备注">
    <vt:lpwstr/>
  </property>
  <property fmtid="{D5CDD505-2E9C-101B-9397-08002B2CF9AE}" pid="4" name="通报日期">
    <vt:lpwstr>2013-06-25T00:00:00Z</vt:lpwstr>
  </property>
</Properties>
</file>