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THE SEPARATE CUSTOMS TERRITORY OF TAIWAN, PENGHU, KINMEN AND MATS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Ministry of Financ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Alcohol products container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Draft Amendment to The Hygiene Standards for Alcohol Products Containers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Chinese and English translation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 and 3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2" w:name="sps5d"/>
              <w:r>
                <w:rPr>
                  <w:rStyle w:val="InternetLink"/>
                </w:rPr>
                <w:t>http://members.wto.org/crnattachments/2013/sps/CHT/13_2285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amendment includes the additional requirements on the phthalates contents and phthalates migration of plastics and the total phthalates content of polyvinylchloride (PVC) material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The Hygiene Standards for Alcohol Products Containers is available in English and can be downloaded from the following website:</w:t>
            </w:r>
          </w:p>
          <w:p>
            <w:pPr>
              <w:pStyle w:val="Normal"/>
              <w:keepNext w:val="true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nta.gov.tw/web/Announce/uptAnnounceEng.aspx?c0=316&amp;p0=1188</w:t>
              </w:r>
            </w:hyperlink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7 August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inistry of Finance</w:t>
            </w:r>
          </w:p>
          <w:p>
            <w:pPr>
              <w:pStyle w:val="Normal"/>
              <w:rPr/>
            </w:pPr>
            <w:r>
              <w:rPr/>
              <w:t>3F, No.2, Aiguo West Road, Taipei, 10066 Taiwan (R.O.C.)</w:t>
            </w:r>
          </w:p>
          <w:p>
            <w:pPr>
              <w:pStyle w:val="Normal"/>
              <w:rPr/>
            </w:pPr>
            <w:r>
              <w:rPr/>
              <w:t>Tel: +(886 2) 2322 7473 or 2397 9491 ext. 520 after 5 July 2013</w:t>
            </w:r>
          </w:p>
          <w:p>
            <w:pPr>
              <w:pStyle w:val="Normal"/>
              <w:rPr/>
            </w:pPr>
            <w:r>
              <w:rPr/>
              <w:t>Fax: +(886 2) 2357 8380 or 2322 4035 after 5 July 201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wlin@mail.nta.gov.tw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in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F, No.2, Aiguo West Road, Taipei, 10066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 2) 2322 7473 or 2397 9491 ext. 520 after 5 July 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86 2) 2357 8380 or 2322 4035 after 5 July 201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cwlin@mail.nta.gov.tw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PKM/2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18 June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314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2285_00_e.pdf" TargetMode="External"/><Relationship Id="rId3" Type="http://schemas.openxmlformats.org/officeDocument/2006/relationships/hyperlink" Target="http://www.nta.gov.tw/web/Announce/uptAnnounceEng.aspx?c0=316&amp;p0=11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6:00Z</dcterms:created>
  <dc:creator/>
  <dc:description/>
  <cp:keywords/>
  <dc:language>en-US</dc:language>
  <cp:lastModifiedBy/>
  <dcterms:modified xsi:type="dcterms:W3CDTF">2013-06-18T08:16:00Z</dcterms:modified>
  <cp:revision>1</cp:revision>
  <dc:subject/>
  <dc:title>G/SPS/N/TPKM/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/>
  </property>
  <property fmtid="{D5CDD505-2E9C-101B-9397-08002B2CF9AE}" pid="3" name="????">
    <vt:lpwstr>2013-06-18T00:00:00Z</vt:lpwstr>
  </property>
  <property fmtid="{D5CDD505-2E9C-101B-9397-08002B2CF9AE}" pid="4" name="Symbol1">
    <vt:lpwstr>G/SPS/N/TPKM/289</vt:lpwstr>
  </property>
</Properties>
</file>