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9050</wp:posOffset>
            </wp:positionH>
            <wp:positionV relativeFrom="paragraph">
              <wp:posOffset>-2286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2260</wp:posOffset>
                </wp:positionH>
                <wp:positionV relativeFrom="page">
                  <wp:posOffset>748665</wp:posOffset>
                </wp:positionV>
                <wp:extent cx="1726565" cy="138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G/SPS/N/MEX/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0.9pt;mso-wrap-distance-left:0pt;mso-wrap-distance-right:0pt;mso-wrap-distance-top:0pt;mso-wrap-distance-bottom:0pt;margin-top:58.95pt;mso-position-vertical-relative:page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G/SPS/N/MEX/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9940</wp:posOffset>
                </wp:positionH>
                <wp:positionV relativeFrom="page">
                  <wp:posOffset>1307465</wp:posOffset>
                </wp:positionV>
                <wp:extent cx="1240155" cy="138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18 Jun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.9pt;mso-wrap-distance-left:0pt;mso-wrap-distance-right:0pt;mso-wrap-distance-top:0pt;mso-wrap-distance-bottom:0pt;margin-top:102.95pt;mso-position-vertical-relative:page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18 June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576705</wp:posOffset>
                </wp:positionV>
                <wp:extent cx="1048385" cy="138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6"/>
                              </w:rPr>
                              <w:t>(13-3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.9pt;mso-wrap-distance-left:0pt;mso-wrap-distance-right:0pt;mso-wrap-distance-top:0pt;mso-wrap-distance-bottom:0pt;margin-top:124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16"/>
                        </w:rPr>
                        <w:t>(13-31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ge">
                  <wp:posOffset>1836420</wp:posOffset>
                </wp:positionV>
                <wp:extent cx="3794760" cy="138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Committee on Sanitary and Phytosanitary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0.9pt;mso-wrap-distance-left:0pt;mso-wrap-distance-right:0pt;mso-wrap-distance-top:0pt;mso-wrap-distance-bottom:0pt;margin-top:144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Committee on Sanitary and Phytosanitary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84570</wp:posOffset>
                </wp:positionH>
                <wp:positionV relativeFrom="page">
                  <wp:posOffset>1576705</wp:posOffset>
                </wp:positionV>
                <wp:extent cx="1023620" cy="1384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Page: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9pt;mso-wrap-distance-left:0pt;mso-wrap-distance-right:0pt;mso-wrap-distance-top:0pt;mso-wrap-distance-bottom:0pt;margin-top:124.15pt;mso-position-vertical-relative:page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Page: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59755</wp:posOffset>
                </wp:positionH>
                <wp:positionV relativeFrom="page">
                  <wp:posOffset>1836420</wp:posOffset>
                </wp:positionV>
                <wp:extent cx="1449705" cy="138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Original: Span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.9pt;mso-wrap-distance-left:0pt;mso-wrap-distance-right:0pt;mso-wrap-distance-top:0pt;mso-wrap-distance-bottom:0pt;margin-top:144.6pt;mso-position-vertical-relative:page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Original: Span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ge">
                  <wp:posOffset>2462530</wp:posOffset>
                </wp:positionV>
                <wp:extent cx="1435735" cy="1384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6183"/>
                                <w:sz w:val="16"/>
                              </w:rPr>
                              <w:t>NO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0.9pt;mso-wrap-distance-left:0pt;mso-wrap-distance-right:0pt;mso-wrap-distance-top:0pt;mso-wrap-distance-bottom:0pt;margin-top:193.9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6183"/>
                          <w:sz w:val="16"/>
                        </w:rPr>
                        <w:t>NO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ge">
                  <wp:posOffset>2859405</wp:posOffset>
                </wp:positionV>
                <wp:extent cx="580390" cy="138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225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ge">
                  <wp:posOffset>2859405</wp:posOffset>
                </wp:positionV>
                <wp:extent cx="2155190" cy="138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Notifying Member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0.9pt;mso-wrap-distance-left:0pt;mso-wrap-distance-right:0pt;mso-wrap-distance-top:0pt;mso-wrap-distance-bottom:0pt;margin-top:225.1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Notifying Member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ge">
                  <wp:posOffset>3074670</wp:posOffset>
                </wp:positionV>
                <wp:extent cx="3645535" cy="1384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If applicable, name of local government invol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0.9pt;mso-wrap-distance-left:0pt;mso-wrap-distance-right:0pt;mso-wrap-distance-top:0pt;mso-wrap-distance-bottom:0pt;margin-top:242.1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If applicable, name of local government involv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ge">
                  <wp:posOffset>3375660</wp:posOffset>
                </wp:positionV>
                <wp:extent cx="580390" cy="1384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265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ge">
                  <wp:posOffset>3676015</wp:posOffset>
                </wp:positionV>
                <wp:extent cx="580390" cy="138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289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ge">
                  <wp:posOffset>3375660</wp:posOffset>
                </wp:positionV>
                <wp:extent cx="4079240" cy="1384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Agency responsible: </w:t>
                            </w: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 xml:space="preserve">Secretaría de Salud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(Ministry of Heal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0.9pt;mso-wrap-distance-left:0pt;mso-wrap-distance-right:0pt;mso-wrap-distance-top:0pt;mso-wrap-distance-bottom:0pt;margin-top:265.8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Agency responsible: </w:t>
                      </w: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 xml:space="preserve">Secretaría de Salud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(Ministry of Healt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6520</wp:posOffset>
                </wp:positionH>
                <wp:positionV relativeFrom="page">
                  <wp:posOffset>3676015</wp:posOffset>
                </wp:positionV>
                <wp:extent cx="5744210" cy="4152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Products covered (provide tariff item number(s) as specified in 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schedules deposited with the WTO; ICS numbers should be provided in addi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where applicable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Consumer products containing lead comp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.7pt;mso-wrap-distance-left:0pt;mso-wrap-distance-right:0pt;mso-wrap-distance-top:0pt;mso-wrap-distance-bottom:0pt;margin-top:289.4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Products covered (provide tariff item number(s) as specified in na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schedules deposited with the WTO; ICS numbers should be provided in addi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where applicable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Consumer products containing lead compou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ge">
                  <wp:posOffset>4255770</wp:posOffset>
                </wp:positionV>
                <wp:extent cx="5551170" cy="1384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Regions or countries likely to be affected, to the extent relevant or practic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0.9pt;mso-wrap-distance-left:0pt;mso-wrap-distance-right:0pt;mso-wrap-distance-top:0pt;mso-wrap-distance-bottom:0pt;margin-top:335.1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Regions or countries likely to be affected, to the extent relevant or practic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6520</wp:posOffset>
                </wp:positionH>
                <wp:positionV relativeFrom="page">
                  <wp:posOffset>4471035</wp:posOffset>
                </wp:positionV>
                <wp:extent cx="668655" cy="1384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0.9pt;mso-wrap-distance-left:0pt;mso-wrap-distance-right:0pt;mso-wrap-distance-top:0pt;mso-wrap-distance-bottom:0pt;margin-top:352.0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ge">
                  <wp:posOffset>4686300</wp:posOffset>
                </wp:positionV>
                <wp:extent cx="620395" cy="1384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9pt;mso-wrap-distance-left:0pt;mso-wrap-distance-right:0pt;mso-wrap-distance-top:0pt;mso-wrap-distance-bottom:0pt;margin-top:369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ge">
                  <wp:posOffset>4987290</wp:posOffset>
                </wp:positionV>
                <wp:extent cx="580390" cy="1384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392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ge">
                  <wp:posOffset>4471035</wp:posOffset>
                </wp:positionV>
                <wp:extent cx="1715770" cy="1384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All trading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0.9pt;mso-wrap-distance-left:0pt;mso-wrap-distance-right:0pt;mso-wrap-distance-top:0pt;mso-wrap-distance-bottom:0pt;margin-top:352.05pt;mso-position-vertical-relative:page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All trading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ge">
                  <wp:posOffset>4686300</wp:posOffset>
                </wp:positionV>
                <wp:extent cx="2334260" cy="1384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Specific regions or countr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.9pt;mso-wrap-distance-left:0pt;mso-wrap-distance-right:0pt;mso-wrap-distance-top:0pt;mso-wrap-distance-bottom:0pt;margin-top:369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Specific regions or countri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5035</wp:posOffset>
                </wp:positionH>
                <wp:positionV relativeFrom="page">
                  <wp:posOffset>4255770</wp:posOffset>
                </wp:positionV>
                <wp:extent cx="579755" cy="1384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pt;mso-wrap-distance-left:0pt;mso-wrap-distance-right:0pt;mso-wrap-distance-top:0pt;mso-wrap-distance-bottom:0pt;margin-top:33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ge">
                  <wp:posOffset>4987290</wp:posOffset>
                </wp:positionV>
                <wp:extent cx="5744845" cy="8305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Title of the notified document: </w:t>
                            </w: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>Proyecto de Norma Oficial Mexicana PROY-NOM-00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>SSA1-2013, "Salud ambiental. Limitaciones y especificaciones sanitarias para el uso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 xml:space="preserve">comercialización de los compuestos de plomo en productos de consumo"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(Draft Mexi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Official Standard PROY-NOM-004-SSA1-2013, "Environmental health. Restrictions 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sanitary requirements for the use and marketing of lead compounds in consu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 xml:space="preserve">products") </w:t>
                            </w: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Language(s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 xml:space="preserve">Spanish </w:t>
                            </w: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Number of pages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5.4pt;mso-wrap-distance-left:0pt;mso-wrap-distance-right:0pt;mso-wrap-distance-top:0pt;mso-wrap-distance-bottom:0pt;margin-top:392.7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Title of the notified document: </w:t>
                      </w: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>Proyecto de Norma Oficial Mexicana PROY-NOM-004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>SSA1-2013, "Salud ambiental. Limitaciones y especificaciones sanitarias para el uso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 xml:space="preserve">comercialización de los compuestos de plomo en productos de consumo"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(Draft Mexi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Official Standard PROY-NOM-004-SSA1-2013, "Environmental health. Restrictions on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sanitary requirements for the use and marketing of lead compounds in consu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 xml:space="preserve">products") </w:t>
                      </w: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Language(s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 xml:space="preserve">Spanish </w:t>
                      </w: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Number of pages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6520</wp:posOffset>
                </wp:positionH>
                <wp:positionV relativeFrom="page">
                  <wp:posOffset>5897880</wp:posOffset>
                </wp:positionV>
                <wp:extent cx="5055870" cy="4152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ext available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16"/>
                              </w:rPr>
                              <w:t>http://www.dof.gob.mx/nota_detalle.php?codigo=5302353&amp;fecha=13/06/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16"/>
                              </w:rPr>
                              <w:t>http://members.wto.org/crnattachments/2013/sps/MEX/13_2282_00_s.p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2.7pt;mso-wrap-distance-left:0pt;mso-wrap-distance-right:0pt;mso-wrap-distance-top:0pt;mso-wrap-distance-bottom:0pt;margin-top:464.4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ext available 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FF"/>
                          <w:sz w:val="16"/>
                        </w:rPr>
                        <w:t>http://www.dof.gob.mx/nota_detalle.php?codigo=5302353&amp;fecha=13/06/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FF"/>
                          <w:sz w:val="16"/>
                        </w:rPr>
                        <w:t>http://members.wto.org/crnattachments/2013/sps/MEX/13_2282_00_s.pd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5035</wp:posOffset>
                </wp:positionH>
                <wp:positionV relativeFrom="page">
                  <wp:posOffset>6477000</wp:posOffset>
                </wp:positionV>
                <wp:extent cx="580390" cy="1384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510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ge">
                  <wp:posOffset>6477000</wp:posOffset>
                </wp:positionV>
                <wp:extent cx="5744210" cy="4152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Description of content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he notified Standard establishes the restrictions on and sani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requirements for the use and marketing of domestic and/or imported consumer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containing lead compounds, in order to prevent adverse effects on heal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.7pt;mso-wrap-distance-left:0pt;mso-wrap-distance-right:0pt;mso-wrap-distance-top:0pt;mso-wrap-distance-bottom:0pt;margin-top:510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Description of content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he notified Standard establishes the restrictions on and sanit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requirements for the use and marketing of domestic and/or imported consumer produ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containing lead compounds, in order to prevent adverse effects on heal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ge">
                  <wp:posOffset>6970395</wp:posOffset>
                </wp:positionV>
                <wp:extent cx="5742940" cy="4152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Compliance with this Standard is binding throughout Mexican territory on natural and l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persons using and/or marketing domestic or imported consumer products containing l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compounds, in order to prevent adverse effects on heal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32.7pt;mso-wrap-distance-left:0pt;mso-wrap-distance-right:0pt;mso-wrap-distance-top:0pt;mso-wrap-distance-bottom:0pt;margin-top:548.8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Compliance with this Standard is binding throughout Mexican territory on natural and leg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persons using and/or marketing domestic or imported consumer products containing le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compounds, in order to prevent adverse effects on heal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66520</wp:posOffset>
                </wp:positionH>
                <wp:positionV relativeFrom="page">
                  <wp:posOffset>7463790</wp:posOffset>
                </wp:positionV>
                <wp:extent cx="5744845" cy="4152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he notified Standard does not apply to foodstuffs of any kind, health-related inpu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medical devices, pesticides, plant nutrients, additives or perfume and beauty products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lead content of which is regulated by the relevant Mexican Official Stand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2.7pt;mso-wrap-distance-left:0pt;mso-wrap-distance-right:0pt;mso-wrap-distance-top:0pt;mso-wrap-distance-bottom:0pt;margin-top:587.7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he notified Standard does not apply to foodstuffs of any kind, health-related inpu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medical devices, pesticides, plant nutrients, additives or perfume and beauty products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lead content of which is regulated by the relevant Mexican Official Standa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ge">
                  <wp:posOffset>8043545</wp:posOffset>
                </wp:positionV>
                <wp:extent cx="579755" cy="1384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pt;mso-wrap-distance-left:0pt;mso-wrap-distance-right:0pt;mso-wrap-distance-top:0pt;mso-wrap-distance-bottom:0pt;margin-top:633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66520</wp:posOffset>
                </wp:positionH>
                <wp:positionV relativeFrom="page">
                  <wp:posOffset>8043545</wp:posOffset>
                </wp:positionV>
                <wp:extent cx="5744210" cy="4152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Objective and rationale: [X] food safety, [ ] animal health, [ ] plant protec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X] protect humans from animal/plant pest or disease, [ ] protect territory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other damage from pe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.7pt;mso-wrap-distance-left:0pt;mso-wrap-distance-right:0pt;mso-wrap-distance-top:0pt;mso-wrap-distance-bottom:0pt;margin-top:633.3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Objective and rationale: [X] food safety, [ ] animal health, [ ] plant protec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X] protect humans from animal/plant pest or disease, [ ] protect territory 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other damage from pe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755</wp:posOffset>
                </wp:positionH>
                <wp:positionV relativeFrom="page">
                  <wp:posOffset>457200</wp:posOffset>
                </wp:positionV>
                <wp:extent cx="1530350" cy="1384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G/SPS/N/MEX/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.9pt;mso-wrap-distance-left:0pt;mso-wrap-distance-right:0pt;mso-wrap-distance-top:0pt;mso-wrap-distance-bottom:0pt;margin-top:36pt;mso-position-vertical-relative:page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G/SPS/N/MEX/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5060</wp:posOffset>
                </wp:positionH>
                <wp:positionV relativeFrom="page">
                  <wp:posOffset>749935</wp:posOffset>
                </wp:positionV>
                <wp:extent cx="714375" cy="1384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9pt;mso-wrap-distance-left:0pt;mso-wrap-distance-right:0pt;mso-wrap-distance-top:0pt;mso-wrap-distance-bottom:0pt;margin-top:59.05pt;mso-position-vertical-relative:page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15035</wp:posOffset>
                </wp:positionH>
                <wp:positionV relativeFrom="page">
                  <wp:posOffset>1167130</wp:posOffset>
                </wp:positionV>
                <wp:extent cx="579755" cy="13843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pt;mso-wrap-distance-left:0pt;mso-wrap-distance-right:0pt;mso-wrap-distance-top:0pt;mso-wrap-distance-bottom:0pt;margin-top:9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66520</wp:posOffset>
                </wp:positionH>
                <wp:positionV relativeFrom="page">
                  <wp:posOffset>1167130</wp:posOffset>
                </wp:positionV>
                <wp:extent cx="5017770" cy="13843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Is there a relevant international standard? If so, identify the standa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0.9pt;mso-wrap-distance-left:0pt;mso-wrap-distance-right:0pt;mso-wrap-distance-top:0pt;mso-wrap-distance-bottom:0pt;margin-top:91.9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Is there a relevant international standard? If so, identify the standa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66520</wp:posOffset>
                </wp:positionH>
                <wp:positionV relativeFrom="page">
                  <wp:posOffset>1381760</wp:posOffset>
                </wp:positionV>
                <wp:extent cx="621030" cy="1384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0.9pt;mso-wrap-distance-left:0pt;mso-wrap-distance-right:0pt;mso-wrap-distance-top:0pt;mso-wrap-distance-bottom:0pt;margin-top:108.8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66520</wp:posOffset>
                </wp:positionH>
                <wp:positionV relativeFrom="page">
                  <wp:posOffset>1736725</wp:posOffset>
                </wp:positionV>
                <wp:extent cx="620395" cy="138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9pt;mso-wrap-distance-left:0pt;mso-wrap-distance-right:0pt;mso-wrap-distance-top:0pt;mso-wrap-distance-bottom:0pt;margin-top:136.7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66520</wp:posOffset>
                </wp:positionH>
                <wp:positionV relativeFrom="page">
                  <wp:posOffset>2090420</wp:posOffset>
                </wp:positionV>
                <wp:extent cx="620395" cy="138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9pt;mso-wrap-distance-left:0pt;mso-wrap-distance-right:0pt;mso-wrap-distance-top:0pt;mso-wrap-distance-bottom:0pt;margin-top:164.6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66520</wp:posOffset>
                </wp:positionH>
                <wp:positionV relativeFrom="page">
                  <wp:posOffset>2306320</wp:posOffset>
                </wp:positionV>
                <wp:extent cx="669290" cy="13843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.9pt;mso-wrap-distance-left:0pt;mso-wrap-distance-right:0pt;mso-wrap-distance-top:0pt;mso-wrap-distance-bottom:0pt;margin-top:181.6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ge">
                  <wp:posOffset>1381760</wp:posOffset>
                </wp:positionV>
                <wp:extent cx="5356860" cy="27686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Codex Alimentarius Commission </w:t>
                            </w: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>(e.g. title or serial number of Co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>standard or related tex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1.8pt;mso-wrap-distance-left:0pt;mso-wrap-distance-right:0pt;mso-wrap-distance-top:0pt;mso-wrap-distance-bottom:0pt;margin-top:108.8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Codex Alimentarius Commission </w:t>
                      </w: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>(e.g. title or serial number of Cod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>standard or related tex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1965</wp:posOffset>
                </wp:positionH>
                <wp:positionV relativeFrom="page">
                  <wp:posOffset>1736725</wp:posOffset>
                </wp:positionV>
                <wp:extent cx="5356860" cy="27686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World Organization for Animal Health (OIE) </w:t>
                            </w: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>(e.g. Terrestrial or Aqua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>Animal Health Code, chapter numb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1.8pt;mso-wrap-distance-left:0pt;mso-wrap-distance-right:0pt;mso-wrap-distance-top:0pt;mso-wrap-distance-bottom:0pt;margin-top:136.75pt;mso-position-vertical-relative:page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World Organization for Animal Health (OIE) </w:t>
                      </w: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>(e.g. Terrestrial or Aqua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>Animal Health Code, chapter numb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ge">
                  <wp:posOffset>2090420</wp:posOffset>
                </wp:positionV>
                <wp:extent cx="4185285" cy="13843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International Plant Protection Convention (e.g. ISPM N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0.9pt;mso-wrap-distance-left:0pt;mso-wrap-distance-right:0pt;mso-wrap-distance-top:0pt;mso-wrap-distance-bottom:0pt;margin-top:164.6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International Plant Protection Convention (e.g. ISPM No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51965</wp:posOffset>
                </wp:positionH>
                <wp:positionV relativeFrom="page">
                  <wp:posOffset>2306320</wp:posOffset>
                </wp:positionV>
                <wp:extent cx="790575" cy="13843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9pt;mso-wrap-distance-left:0pt;mso-wrap-distance-right:0pt;mso-wrap-distance-top:0pt;mso-wrap-distance-bottom:0pt;margin-top:181.6pt;mso-position-vertical-relative:page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66520</wp:posOffset>
                </wp:positionH>
                <wp:positionV relativeFrom="page">
                  <wp:posOffset>2521585</wp:posOffset>
                </wp:positionV>
                <wp:extent cx="5502275" cy="27686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Does this proposed regulation conform to the relevant international standar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 ] Yes [ ]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21.8pt;mso-wrap-distance-left:0pt;mso-wrap-distance-right:0pt;mso-wrap-distance-top:0pt;mso-wrap-distance-bottom:0pt;margin-top:198.5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Does this proposed regulation conform to the relevant international standard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 ] Yes [ ]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66520</wp:posOffset>
                </wp:positionH>
                <wp:positionV relativeFrom="page">
                  <wp:posOffset>2875915</wp:posOffset>
                </wp:positionV>
                <wp:extent cx="5742305" cy="27686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If no, describe, whenever possible, how and why it deviates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international standa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1.8pt;mso-wrap-distance-left:0pt;mso-wrap-distance-right:0pt;mso-wrap-distance-top:0pt;mso-wrap-distance-bottom:0pt;margin-top:226.4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If no, describe, whenever possible, how and why it deviates from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international standa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ge">
                  <wp:posOffset>3315970</wp:posOffset>
                </wp:positionV>
                <wp:extent cx="580390" cy="1384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0pt;mso-wrap-distance-right:0pt;mso-wrap-distance-top:0pt;mso-wrap-distance-bottom:0pt;margin-top:26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15035</wp:posOffset>
                </wp:positionH>
                <wp:positionV relativeFrom="page">
                  <wp:posOffset>3617595</wp:posOffset>
                </wp:positionV>
                <wp:extent cx="661670" cy="13843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9pt;mso-wrap-distance-left:0pt;mso-wrap-distance-right:0pt;mso-wrap-distance-top:0pt;mso-wrap-distance-bottom:0pt;margin-top:284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66520</wp:posOffset>
                </wp:positionH>
                <wp:positionV relativeFrom="page">
                  <wp:posOffset>3315970</wp:posOffset>
                </wp:positionV>
                <wp:extent cx="5120005" cy="13843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Other relevant documents and language(s) in which these are avail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0.9pt;mso-wrap-distance-left:0pt;mso-wrap-distance-right:0pt;mso-wrap-distance-top:0pt;mso-wrap-distance-bottom:0pt;margin-top:261.1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Other relevant documents and language(s) in which these are availab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66520</wp:posOffset>
                </wp:positionH>
                <wp:positionV relativeFrom="page">
                  <wp:posOffset>3617595</wp:posOffset>
                </wp:positionV>
                <wp:extent cx="4127500" cy="1384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Proposed date of adoption </w:t>
                            </w: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 xml:space="preserve">(dd/mm/yy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o be deter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0.9pt;mso-wrap-distance-left:0pt;mso-wrap-distance-right:0pt;mso-wrap-distance-top:0pt;mso-wrap-distance-bottom:0pt;margin-top:284.8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Proposed date of adoption </w:t>
                      </w: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 xml:space="preserve">(dd/mm/yy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o be deter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66520</wp:posOffset>
                </wp:positionH>
                <wp:positionV relativeFrom="page">
                  <wp:posOffset>3832860</wp:posOffset>
                </wp:positionV>
                <wp:extent cx="4276725" cy="1384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Proposed date of publication </w:t>
                            </w: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 xml:space="preserve">(dd/mm/yy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o be deter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.9pt;mso-wrap-distance-left:0pt;mso-wrap-distance-right:0pt;mso-wrap-distance-top:0pt;mso-wrap-distance-bottom:0pt;margin-top:301.8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Proposed date of publication </w:t>
                      </w: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 xml:space="preserve">(dd/mm/yy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o be deter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ge">
                  <wp:posOffset>4133850</wp:posOffset>
                </wp:positionV>
                <wp:extent cx="661670" cy="13843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9pt;mso-wrap-distance-left:0pt;mso-wrap-distance-right:0pt;mso-wrap-distance-top:0pt;mso-wrap-distance-bottom:0pt;margin-top:325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66520</wp:posOffset>
                </wp:positionH>
                <wp:positionV relativeFrom="page">
                  <wp:posOffset>4133850</wp:posOffset>
                </wp:positionV>
                <wp:extent cx="5742940" cy="2768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Proposed date of entry into force: [ ] Six months from date of publication, and/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 xml:space="preserve">(dd/mm/yy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o be determ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1.8pt;mso-wrap-distance-left:0pt;mso-wrap-distance-right:0pt;mso-wrap-distance-top:0pt;mso-wrap-distance-bottom:0pt;margin-top:325.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Proposed date of entry into force: [ ] Six months from date of publication, and/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 xml:space="preserve">(dd/mm/yy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o be determ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66520</wp:posOffset>
                </wp:positionH>
                <wp:positionV relativeFrom="page">
                  <wp:posOffset>4487545</wp:posOffset>
                </wp:positionV>
                <wp:extent cx="2400935" cy="1384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[X] Trade facilitating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0.9pt;mso-wrap-distance-left:0pt;mso-wrap-distance-right:0pt;mso-wrap-distance-top:0pt;mso-wrap-distance-bottom:0pt;margin-top:353.3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[X] Trade facilitating mea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15035</wp:posOffset>
                </wp:positionH>
                <wp:positionV relativeFrom="page">
                  <wp:posOffset>4789170</wp:posOffset>
                </wp:positionV>
                <wp:extent cx="661670" cy="13843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9pt;mso-wrap-distance-left:0pt;mso-wrap-distance-right:0pt;mso-wrap-distance-top:0pt;mso-wrap-distance-bottom:0pt;margin-top:37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66520</wp:posOffset>
                </wp:positionH>
                <wp:positionV relativeFrom="page">
                  <wp:posOffset>4789170</wp:posOffset>
                </wp:positionV>
                <wp:extent cx="5743575" cy="2768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Final date for comments: [ ] Sixty days from the date of circulation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 xml:space="preserve">notification and/or </w:t>
                            </w:r>
                            <w:r>
                              <w:rPr>
                                <w:rFonts w:eastAsia="Verdana Bold Italic;Verdana" w:cs="Verdana Bold Italic;Verdana" w:ascii="Verdana Bold Italic;Verdana" w:hAnsi="Verdana Bold Italic;Verdana"/>
                                <w:color w:val="000000"/>
                                <w:sz w:val="16"/>
                              </w:rPr>
                              <w:t xml:space="preserve">(dd/mm/yy):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11 August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1.8pt;mso-wrap-distance-left:0pt;mso-wrap-distance-right:0pt;mso-wrap-distance-top:0pt;mso-wrap-distance-bottom:0pt;margin-top:377.1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Final date for comments: [ ] Sixty days from the date of circulation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 xml:space="preserve">notification and/or </w:t>
                      </w:r>
                      <w:r>
                        <w:rPr>
                          <w:rFonts w:eastAsia="Verdana Bold Italic;Verdana" w:cs="Verdana Bold Italic;Verdana" w:ascii="Verdana Bold Italic;Verdana" w:hAnsi="Verdana Bold Italic;Verdana"/>
                          <w:color w:val="000000"/>
                          <w:sz w:val="16"/>
                        </w:rPr>
                        <w:t xml:space="preserve">(dd/mm/yy):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11 August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66520</wp:posOffset>
                </wp:positionH>
                <wp:positionV relativeFrom="page">
                  <wp:posOffset>5143500</wp:posOffset>
                </wp:positionV>
                <wp:extent cx="5743575" cy="4152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Agency or authority designated to handle comments: [X] National Not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Authority, [ ] National Enquiry Point. Address, fax number and e-mail address (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available) of other bo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.7pt;mso-wrap-distance-left:0pt;mso-wrap-distance-right:0pt;mso-wrap-distance-top:0pt;mso-wrap-distance-bottom:0pt;margin-top:40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Agency or authority designated to handle comments: [X] National Notif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Authority, [ ] National Enquiry Point. Address, fax number and e-mail address (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available) of other bo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66520</wp:posOffset>
                </wp:positionH>
                <wp:positionV relativeFrom="page">
                  <wp:posOffset>5637530</wp:posOffset>
                </wp:positionV>
                <wp:extent cx="5745480" cy="6921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 xml:space="preserve">Comments should be sent to the </w:t>
                            </w: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>Comité Consultivo Nacional de Normaliza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Italic;Verdana" w:cs="Verdana Italic;Verdana" w:ascii="Verdana Italic;Verdana" w:hAnsi="Verdana Italic;Verdana"/>
                                <w:color w:val="000000"/>
                                <w:sz w:val="16"/>
                              </w:rPr>
                              <w:t xml:space="preserve">Regulación y Fomento Sanitario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(National Advisory Committee on Standardization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Regulation and Promotion of Health), Oklahoma No. 14, Colonia Nápoles, Deleg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Benito Juárez, código postal 03810, México, Distrito Federal; Tel.: 5080-5200, Ext. 133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Fax: 5511-1499; E-mail: rfs@cofepris.gob.m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4.5pt;mso-wrap-distance-left:0pt;mso-wrap-distance-right:0pt;mso-wrap-distance-top:0pt;mso-wrap-distance-bottom:0pt;margin-top:443.9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 xml:space="preserve">Comments should be sent to the </w:t>
                      </w: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>Comité Consultivo Nacional de Normalización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Italic;Verdana" w:cs="Verdana Italic;Verdana" w:ascii="Verdana Italic;Verdana" w:hAnsi="Verdana Italic;Verdana"/>
                          <w:color w:val="000000"/>
                          <w:sz w:val="16"/>
                        </w:rPr>
                        <w:t xml:space="preserve">Regulación y Fomento Sanitario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(National Advisory Committee on Standardization fo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Regulation and Promotion of Health), Oklahoma No. 14, Colonia Nápoles, Deleg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Benito Juárez, código postal 03810, México, Distrito Federal; Tel.: 5080-5200, Ext. 1333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Fax: 5511-1499; E-mail: rfs@cofepris.gob.m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15035</wp:posOffset>
                </wp:positionH>
                <wp:positionV relativeFrom="page">
                  <wp:posOffset>6494780</wp:posOffset>
                </wp:positionV>
                <wp:extent cx="661670" cy="1384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9pt;mso-wrap-distance-left:0pt;mso-wrap-distance-right:0pt;mso-wrap-distance-top:0pt;mso-wrap-distance-bottom:0pt;margin-top:511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66520</wp:posOffset>
                </wp:positionH>
                <wp:positionV relativeFrom="page">
                  <wp:posOffset>6494780</wp:posOffset>
                </wp:positionV>
                <wp:extent cx="5742305" cy="2768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Texts available from: [ ] National Notification Authority, [X] National Enqui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color w:val="000000"/>
                                <w:sz w:val="16"/>
                              </w:rPr>
                              <w:t>Point. Address, fax number and e-mail address (if available) of other bo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1.8pt;mso-wrap-distance-left:0pt;mso-wrap-distance-right:0pt;mso-wrap-distance-top:0pt;mso-wrap-distance-bottom:0pt;margin-top:511.4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Texts available from: [ ] National Notification Authority, [X] National Enqui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color w:val="000000"/>
                          <w:sz w:val="16"/>
                        </w:rPr>
                        <w:t>Point. Address, fax number and e-mail address (if available) of other bo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66520</wp:posOffset>
                </wp:positionH>
                <wp:positionV relativeFrom="page">
                  <wp:posOffset>6848475</wp:posOffset>
                </wp:positionV>
                <wp:extent cx="5055235" cy="12458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Subsecretaría de Competitividad y Normativ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Dirección General de Nor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Av. Puente de Tecamachalco 6, Piso 2, Lomas de Tecamachal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Sección Fuentes, C.P. 53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Naucalpan de Juárez, Estado de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Tel.: +(52 55) 5729-9100, Ext. 43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E-mail: normasomc@economia.gob.m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16"/>
                              </w:rPr>
                              <w:t>http://www.dof.gob.mx/nota_detalle.php?codigo=5302353&amp;fecha=13/06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98.1pt;mso-wrap-distance-left:0pt;mso-wrap-distance-right:0pt;mso-wrap-distance-top:0pt;mso-wrap-distance-bottom:0pt;margin-top:539.25pt;mso-position-vertical-relative:page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Subsecretaría de Competitividad y Normativ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Dirección General de Norm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Av. Puente de Tecamachalco 6, Piso 2, Lomas de Tecamachal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Sección Fuentes, C.P. 53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Naucalpan de Juárez, Estado de Méx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Tel.: +(52 55) 5729-9100, Ext. 43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E-mail: normasomc@economia.gob.m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</w:rPr>
                        <w:t>Websi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FF"/>
                          <w:sz w:val="16"/>
                        </w:rPr>
                        <w:t>http://www.dof.gob.mx/nota_detalle.php?codigo=5302353&amp;fecha=13/06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 Bold">
    <w:altName w:val="Verdana"/>
    <w:charset w:val="01"/>
    <w:family w:val="auto"/>
    <w:pitch w:val="default"/>
  </w:font>
  <w:font w:name="Verdana">
    <w:charset w:val="01"/>
    <w:family w:val="auto"/>
    <w:pitch w:val="default"/>
  </w:font>
  <w:font w:name="Verdana Italic">
    <w:altName w:val="Verdana"/>
    <w:charset w:val="01"/>
    <w:family w:val="auto"/>
    <w:pitch w:val="default"/>
  </w:font>
  <w:font w:name="Verdana Bold Italic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7:04Z</dcterms:created>
  <dc:creator/>
  <dc:description/>
  <dc:language>en-US</dc:language>
  <cp:lastModifiedBy/>
  <dcterms:modified xsi:type="dcterms:W3CDTF">2013-07-05T05:27:48Z</dcterms:modified>
  <cp:revision>0</cp:revision>
  <dc:subject/>
  <dc:title>G/SPS/N/MEX/2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备注">
    <vt:lpwstr/>
  </property>
  <property fmtid="{D5CDD505-2E9C-101B-9397-08002B2CF9AE}" pid="4" name="通报日期">
    <vt:lpwstr>2013-06-18T00:00:00Z</vt:lpwstr>
  </property>
</Properties>
</file>