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ecretariat of Animal and Plant Health and Inspection - SDA / 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Fresh fruits of lemons - HS Code: 08055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uador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Import phytosanitary requirements for "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Citru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limon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" produced in Ecuador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BRA/13_3067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notified draft of Normative Instruction establishes the phytosanitary requirements for import of fruits of lemon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itrus lim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produced in Ecuador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>ISPM N° 1, 5, 11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30 September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2"/>
      <w:gridCol w:w="2473"/>
    </w:tblGrid>
    <w:tr>
      <w:trPr>
        <w:trHeight w:val="132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7" w:name="bmkRestricted"/>
          <w:bookmarkEnd w:id="47"/>
          <w:r>
            <w:rPr>
              <w:lang w:val="en-US" w:eastAsia="en-US"/>
            </w:rPr>
            <w:drawing>
              <wp:inline distT="0" distB="0" distL="0" distR="0">
                <wp:extent cx="170434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BRA/886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1 August 2013</w:t>
          </w:r>
          <w:bookmarkEnd w:id="50"/>
          <w:bookmarkEnd w:id="51"/>
        </w:p>
      </w:tc>
    </w:tr>
    <w:tr>
      <w:trPr>
        <w:trHeight w:val="65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4148)</w:t>
          </w:r>
          <w:bookmarkEnd w:id="52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3067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24:00Z</dcterms:created>
  <dc:creator/>
  <dc:description/>
  <cp:keywords/>
  <dc:language>en-US</dc:language>
  <cp:lastModifiedBy/>
  <dcterms:modified xsi:type="dcterms:W3CDTF">2013-08-05T05:06:00Z</dcterms:modified>
  <cp:revision>1</cp:revision>
  <dc:subject/>
  <dc:title>G/SPS/N/BRA/8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86</vt:lpwstr>
  </property>
  <property fmtid="{D5CDD505-2E9C-101B-9397-08002B2CF9AE}" pid="3" name="备注">
    <vt:lpwstr/>
  </property>
  <property fmtid="{D5CDD505-2E9C-101B-9397-08002B2CF9AE}" pid="4" name="通报日期">
    <vt:lpwstr>2013-08-01T00:00:00Z</vt:lpwstr>
  </property>
</Properties>
</file>