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Amendments to the Standards and Specifications for Food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mfds.go.kr/index.do?mid=54&amp;pageNo=1&amp;seq=20799&amp;cmd=v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roposed amendment seeks to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tablish the standard for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mpylobacter co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ready-to-eat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microbiolog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almonell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andard in food including the sampling plan for microbiological criteria to harmonize with international standar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am breads: n=5, c=0, m=0/10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coa products or Chocolates, Pasteurized processed meat and egg products, Processed peanut and nut products, Ready-to-eat foods: n=5, c=0, m=0/25g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lead and cadmium standard for perennial ginseng, balloon flower and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odonopsis lanceola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mong perennial root vegetables as follow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ad: 2.0 mg/kg, Cadmium: 0.2 mg/kg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new standard for lead in infant formula (0.01 mg/kg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cify the maximum residue limit on amitraz (insecticide, unit: mg/kg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ttle (muscle: 0.05, liver: 0.2, kidney: 0.2, fat: 0.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g (muscle: 0.05, liver: 0.2, kidney: 0.2, fat: 0.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eep (muscle: 0.05, liver: 0.1, kidney: 0.2, fat: 0.4, milk: 0.01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new standards on infant formula and follow-up formula as follows for harmonizing with international standar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ant formula: calorie, £\-linolenic acid, ratio of linoleic acid and £\-linolenic acid, carbohydr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llow up formula: calori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ablish the food type of fermented alcohol; an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n the use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quilaria agalloc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agilawood)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hinemys reeves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freshwater tortoise) as food ingredient in line with CITES (Convention on International Trade in Endangered Species of Wild Fauna and Flor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 Advance Notice No. 2013-113, 16 July 2013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30 September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operation Offic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wtokfda@korea.k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Ministry of Food and Drug Safety website a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Also available from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wtokfda@korea.k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331"/>
    </w:tblGrid>
    <w:tr>
      <w:trPr>
        <w:trHeight w:val="45" w:hRule="atLeast"/>
      </w:trPr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30655" cy="4241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KOR/44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>1 August 2013</w:t>
          </w:r>
          <w:bookmarkEnd w:id="49"/>
          <w:bookmarkEnd w:id="50"/>
        </w:p>
      </w:tc>
    </w:tr>
    <w:tr>
      <w:trPr>
        <w:trHeight w:val="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4145)</w:t>
          </w:r>
          <w:bookmarkEnd w:id="51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index.do?mid=54&amp;pageNo=1&amp;seq=20799&amp;cmd=v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4:00Z</dcterms:created>
  <dc:creator/>
  <dc:description/>
  <cp:keywords/>
  <dc:language>en-US</dc:language>
  <cp:lastModifiedBy/>
  <dcterms:modified xsi:type="dcterms:W3CDTF">2013-08-06T03:20:00Z</dcterms:modified>
  <cp:revision>1</cp:revision>
  <dc:subject/>
  <dc:title>G/SPS/N/KOR/4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48</vt:lpwstr>
  </property>
  <property fmtid="{D5CDD505-2E9C-101B-9397-08002B2CF9AE}" pid="3" name="备注">
    <vt:lpwstr/>
  </property>
  <property fmtid="{D5CDD505-2E9C-101B-9397-08002B2CF9AE}" pid="4" name="通报日期">
    <vt:lpwstr>2013-08-01T00:00:00Z</vt:lpwstr>
  </property>
</Properties>
</file>