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513" w:leader="none"/>
          <w:tab w:val="left" w:pos="6448" w:leader="none"/>
        </w:tabs>
        <w:snapToGrid w:val="false"/>
        <w:spacing w:before="0" w:after="0"/>
        <w:contextualSpacing w:val="false"/>
        <w:jc w:val="left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>NOTIFICATION</w:t>
        <w:tab/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Saudi Ara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ruits and vegetables and their products - Canned mixed vegetable (ICS Code: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Kingdom of Saudi Arabia/The Cooperation Council for the Arab States of the Gulf Draft Technical Regulation for: "Fruits and vegetables and their products - Canned mixed vegetable"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 and 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1 and 8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4018_00_x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4018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concerns canned mixed vegetables offered for human consumption. It does not apply to canned vegetables intended for further processing, fermented vegetables, pickled or preserved in vinegar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CAC 297/2011 Canned vegetables, Codex Alimentarius Commission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10 December 2013</w:t>
            </w:r>
            <w:bookmarkEnd w:id="4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udi f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58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08455" cy="4800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SAU/8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11 October 2013</w:t>
          </w:r>
          <w:bookmarkEnd w:id="50"/>
          <w:bookmarkEnd w:id="51"/>
        </w:p>
      </w:tc>
    </w:tr>
    <w:tr>
      <w:trPr>
        <w:trHeight w:val="53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5530)</w:t>
          </w:r>
          <w:bookmarkEnd w:id="52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SAU/13_4018_00_x.pdf" TargetMode="External"/><Relationship Id="rId3" Type="http://schemas.openxmlformats.org/officeDocument/2006/relationships/hyperlink" Target="http://members.wto.org/crnattachments/2013/sps/SAU/13_4018_00_e.pdf" TargetMode="External"/><Relationship Id="rId4" Type="http://schemas.openxmlformats.org/officeDocument/2006/relationships/hyperlink" Target="mailto:SPSEP.Food@sfda.gov.sa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yperlink" Target="mailto:SPSEP.Food@sfda.gov.sa" TargetMode="External"/><Relationship Id="rId7" Type="http://schemas.openxmlformats.org/officeDocument/2006/relationships/hyperlink" Target="http://www.sfda.gov.s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35:00Z</dcterms:created>
  <dc:creator/>
  <dc:description/>
  <cp:keywords/>
  <dc:language>en-US</dc:language>
  <cp:lastModifiedBy/>
  <dcterms:modified xsi:type="dcterms:W3CDTF">2013-10-12T14:46:00Z</dcterms:modified>
  <cp:revision>1</cp:revision>
  <dc:subject/>
  <dc:title>G/SPS/N/SAU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81</vt:lpwstr>
  </property>
  <property fmtid="{D5CDD505-2E9C-101B-9397-08002B2CF9AE}" pid="3" name="备注">
    <vt:lpwstr>沙特阿拉伯</vt:lpwstr>
  </property>
  <property fmtid="{D5CDD505-2E9C-101B-9397-08002B2CF9AE}" pid="4" name="通报日期">
    <vt:lpwstr>2013-10-11T00:00:00Z</vt:lpwstr>
  </property>
</Properties>
</file>