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ingdom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Saudi Ara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Canned spinach (ICS Code: 67.080.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Kingdom of Saudi Arabia/The Cooperation Council for the Arab States of the Gulf Draft Technical Regulation for: "Canned Spinach"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abic and 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8 and 7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SAU/13_4020_00_x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SAU/13_4020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technical regulation concerns the requirements of canned spinach for human consumptio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</w:t>
            </w:r>
            <w:bookmarkStart w:id="31" w:name="sps9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 in which these are available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yptian Standard 360-2:2008, Canned fresh vegetables, Part 5- Canned spinach, Egyptian Organization for Standards and Quality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10 December 2013</w:t>
            </w:r>
            <w:bookmarkEnd w:id="4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S Enqu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ry poin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udi f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FDA - 3292 North Ring road Al Nafel Area Unt (1)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PSEP.Food@sfda.gov.s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fda.gov.sa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S Enquiry poin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udi f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FDA - 3292 North Ring road Al Nafel Area Unt (1)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PSEP.Food@sfda.gov.s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sit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fda.gov.sa</w:t>
              </w:r>
            </w:hyperlink>
            <w:bookmarkEnd w:id="46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3"/>
      <w:gridCol w:w="2332"/>
    </w:tblGrid>
    <w:tr>
      <w:trPr>
        <w:trHeight w:val="58" w:hRule="atLeast"/>
      </w:trPr>
      <w:tc>
        <w:tcPr>
          <w:tcW w:w="691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07490" cy="4502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749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SAU/8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11 October 2013</w:t>
          </w:r>
          <w:bookmarkEnd w:id="50"/>
          <w:bookmarkEnd w:id="51"/>
        </w:p>
      </w:tc>
    </w:tr>
    <w:tr>
      <w:trPr>
        <w:trHeight w:val="53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3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5526</w:t>
          </w:r>
          <w:bookmarkEnd w:id="53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2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4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5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5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6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SAU/13_4020_00_x.pdf" TargetMode="External"/><Relationship Id="rId3" Type="http://schemas.openxmlformats.org/officeDocument/2006/relationships/hyperlink" Target="http://members.wto.org/crnattachments/2013/sps/SAU/13_4020_00_e.pdf" TargetMode="External"/><Relationship Id="rId4" Type="http://schemas.openxmlformats.org/officeDocument/2006/relationships/hyperlink" Target="http://www.sfda.gov.sa/" TargetMode="External"/><Relationship Id="rId5" Type="http://schemas.openxmlformats.org/officeDocument/2006/relationships/hyperlink" Target="http://www.sfda.gov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1:00Z</dcterms:created>
  <dc:creator/>
  <dc:description/>
  <cp:keywords/>
  <dc:language>en-US</dc:language>
  <cp:lastModifiedBy/>
  <dcterms:modified xsi:type="dcterms:W3CDTF">2013-10-12T14:59:00Z</dcterms:modified>
  <cp:revision>1</cp:revision>
  <dc:subject/>
  <dc:title>G/SPS/N/SAU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83</vt:lpwstr>
  </property>
  <property fmtid="{D5CDD505-2E9C-101B-9397-08002B2CF9AE}" pid="3" name="备注">
    <vt:lpwstr>沙特阿拉伯</vt:lpwstr>
  </property>
  <property fmtid="{D5CDD505-2E9C-101B-9397-08002B2CF9AE}" pid="4" name="通报日期">
    <vt:lpwstr>2013-10-11T00:00:00Z</vt:lpwstr>
  </property>
</Properties>
</file>