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 OF EMERGENCY MEASURES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Philippines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applicable, name of local government involve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" w:name="sps1b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responsib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Bovine animals (HS Codes: 0102, 0201, 0202); Swine (HS Codes: 0103, 0203); Sheep and goats (HS Codes: 0104, 0204), 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pumalanga, South Af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 MO No. 34, series of 2013, Temporary ban on the importation of FMD-susceptible animals, their products and by-products originating from Mpumalanga, South Africa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PHL/13_399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Philippines is imposing temporary ban on the importation of FMD-susceptible animals, their products and by-products originating from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pumalang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outh Afric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21" w:name="sps8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 outbreak of FMD was confirmed thru PCR by Agricultural Research Council - Onderstepoort Veterinary Institute (ARC-OVI), affecting cattle in a small village on 6 August 2013. There is a need to prevent the entry of FMD susceptible animals, their products and by-products originating from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pumalang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outh Afric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s there a relevant international standard? If so, identify the standard: 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3" w:name="sps9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9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5" w:name="sps9btext"/>
            <w:r>
              <w:rPr>
                <w:rFonts w:cs="Times New Roman" w:ascii="Times New Roman" w:hAnsi="Times New Roman"/>
                <w:sz w:val="21"/>
                <w:szCs w:val="21"/>
              </w:rPr>
              <w:t>Chapter 1.4 of the OIE Terrestrial Animal Health Code</w:t>
            </w:r>
            <w:bookmarkEnd w:id="25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9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ISPM number) </w:t>
            </w:r>
            <w:bookmarkStart w:id="27" w:name="sps9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9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9" w:name="sps9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0" w:name="sps9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1" w:name="sps9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10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22 August 2013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7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terinary Quarantine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imal Industr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ayas Avenue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081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fice of the Di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tor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y Research Service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rd Floor, DA Building, Elliptical Road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liman, Quezon City, Philippines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6 743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928 0590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terinary Quarantine Service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imal Industry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ayas Avenue, Diliman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189"/>
    </w:tblGrid>
    <w:tr>
      <w:trPr>
        <w:trHeight w:val="54" w:hRule="atLeast"/>
      </w:trPr>
      <w:tc>
        <w:tcPr>
          <w:tcW w:w="70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3" w:name="bmkRestricted"/>
          <w:bookmarkEnd w:id="43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23670" cy="4229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4" w:name="bmkSymbols"/>
          <w:bookmarkEnd w:id="44"/>
          <w:r>
            <w:rPr>
              <w:rFonts w:cs="Times New Roman" w:ascii="Times New Roman" w:hAnsi="Times New Roman"/>
              <w:b/>
              <w:sz w:val="21"/>
              <w:szCs w:val="21"/>
            </w:rPr>
            <w:t>G/SPS/N/PHL/24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5" w:name="bmkSymbols"/>
          <w:bookmarkStart w:id="46" w:name="spsDateDistribution"/>
          <w:bookmarkStart w:id="47" w:name="bmkDate"/>
          <w:bookmarkEnd w:id="45"/>
          <w:r>
            <w:rPr>
              <w:rFonts w:cs="Times New Roman" w:ascii="Times New Roman" w:hAnsi="Times New Roman"/>
              <w:sz w:val="21"/>
              <w:szCs w:val="21"/>
            </w:rPr>
            <w:t xml:space="preserve">8 October 2013 </w:t>
          </w:r>
          <w:bookmarkEnd w:id="46"/>
          <w:bookmarkEnd w:id="47"/>
        </w:p>
      </w:tc>
    </w:tr>
    <w:tr>
      <w:trPr>
        <w:trHeight w:val="49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5427)</w:t>
          </w:r>
          <w:bookmarkEnd w:id="48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9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3995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0:00Z</dcterms:created>
  <dc:creator/>
  <dc:description/>
  <cp:keywords/>
  <dc:language>en-US</dc:language>
  <cp:lastModifiedBy/>
  <dcterms:modified xsi:type="dcterms:W3CDTF">2013-10-09T13:12:00Z</dcterms:modified>
  <cp:revision>1</cp:revision>
  <dc:subject/>
  <dc:title>G/SPS/N/PHL/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0</vt:lpwstr>
  </property>
  <property fmtid="{D5CDD505-2E9C-101B-9397-08002B2CF9AE}" pid="3" name="备注">
    <vt:lpwstr/>
  </property>
  <property fmtid="{D5CDD505-2E9C-101B-9397-08002B2CF9AE}" pid="4" name="通报日期">
    <vt:lpwstr>2013-10-08T00:00:00Z</vt:lpwstr>
  </property>
</Properties>
</file>