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VISA - The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liar application in cultures of pineapple (MRL not determined; safety security period not determined), squash (MRL not determined; safety security period not determined), zucchini (MRL not determined; safety security period not determined), poplar (MRL not determined; safety security period not determined), alfalfa (MRL not determined; safety security period not determined), cotton (MRL not determined; safety security period not determined), peanuts (MRL not determined; safety security period not determined), rice (MRL not determined; safety security period not determined), potatoes (MRL not determined; safety security period not determined), broccoli (MRL not determined; safety security period not determined), coffee (MRL not determined; safety security period not determined), sugarcane (MRL not determined; safety security period not determined), citrus (MRL not determined; safety security period not determined), coconut (MRL not determined; safety security period not determined), cabbage (MRL not determined; safety security period not determined), cauliflower (MRL not determined; safety security period not determined), palm oil (MRL not determined; safety security period not determined), beans (MRL not determined; safety security period not determined), eucalyptus (Non-food Use), tobacco (Non-food Use), apple (MRL not determined; safety security period not determined), cassava (MRL not determined; safety security period not determined), passion fruit (MRL not determined; safety security period not determined), watermelon (MRL not determined; safety security period not determined), melon (MRL not determined; safety security period not determined), corn (MRL not determined; safety security period not determined), pastures (MRL not determined; safety security period not determined), cucumber (MRL not determined; safety security period not determined), cabbage (MRL not determined; safety security period not determined), gum tree (MRL not determined; safety security period not determined), soybean (MRL not determined; safety security period not determined), tomato (MRL not determined; safety security period not determined), wheat (MRL not determined; safety security period not determined), and grape (MRL not determined; safety security period not determined)</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Resolution regarding the active ingredient BACILLUS THURINGIENSIS to be included in the monograph list of active ingredients for pesticides, household cleaning products and wood preservers, published by Resolution - RE n° 165 of 29 August 2003, Brazilian Official Gazette (DOU-Diário Oficial da União) of 2 September 200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Portuguese</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3</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portal.anvisa.gov.br/wps/wcm/connect/28f0f50041a7d323a312bfde61db78cc/Consulta+P%C3%BAblica+n%C2%B0+48+GGTOX.pdf?MOD=AJPERES</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Draft Resolution regarding the active ingredient Bacillus Thuringiensis to be included in the monograph list of active ingredients of pesticides, household cleaning products and wood preservers, including the use in foliar application in cultures of pineapple (MRL not determined; safety security period not determined), squash (MRL not determined; safety security period not determined), zucchini (MRL not determined; safety security period not determined), poplar (MRL not determined; safety security period not determined), alfalfa (MRL not determined; safety security period not determined), cotton (MRL not determined; safety security period not determined), peanuts (MRL not determined; safety security period not determined), rice (MRL not determined; safety security period not determined), potatoes (MRL not determined; safety security period not determined), broccoli (MRL not determined; safety security period not determined), coffee (MRL not determined; safety security period not determined), sugarcane (MRL not determined; safety security period not determined), citrus (MRL not determined; safety security period not determined), coconut (MRL not determined; safety security period not determined), cabbage (MRL not determined; safety security period not determined), cauliflower (MRL not determined; safety security period not determined), palm oil (MRL not determined; safety security period not determined), beans (MRL not determined; safety security period not determined), eucalyptus (Non-food Use), tobacco (Non-food Use), apple (MRL not determined; safety security period not determined), cassava (MRL not determined; safety security period not determined), passion fruit (MRL not determined; safety security period not determined), watermelon (MRL not determined; safety security period not determined), melon (MRL not determined; safety security period not determined), corn (MRL not determined; safety security period not determined), pastures (MRL not determined; safety security period not determined), cucumber (MRL not determined; safety security period not determined), cabbage (MRL not determined; safety security period not determined), gum tree (MRL not determined; safety security period not determined), soybean (MRL not determined; safety security period not determined), tomato (MRL not determined; safety security period not determined), wheat (MRL not determined; safety security period not determined), and grape (MRL not determined; safety security period not determined).</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X</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 xml:space="preserve"> </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 ]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 xml:space="preserve"> </w:t>
            </w:r>
            <w:bookmarkEnd w:id="2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7" w:name="sps8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The Brazilian Official Journal (Diário Oficial da União), 31 Octo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5. Draft Resolution (Consulta Pública) number 48, 29 October 2013, issued by the Brazilian Health Surveillance Agency (ANVISA). When adopted, it will be published at the Brazilian Official Journal</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available in Portuguese).</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To be determined after the end of the consultation period.</w:t>
            </w:r>
            <w:bookmarkEnd w:id="32"/>
          </w:p>
          <w:p>
            <w:pPr>
              <w:pStyle w:val="Normal"/>
              <w:keepNext w:val="true"/>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To be determined after the end of the consultation period.</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To be determined after the end of the consultation period.</w:t>
            </w:r>
            <w:bookmarkEnd w:id="35"/>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 xml:space="preserve"> </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29 November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Patrícia Oliveira Pereira</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 xml:space="preserve">E-mail: </w:t>
            </w:r>
            <w:hyperlink r:id="rId3">
              <w:r>
                <w:rPr>
                  <w:rStyle w:val="InternetLink"/>
                  <w:rFonts w:cs="Times New Roman" w:ascii="Times New Roman" w:hAnsi="Times New Roman"/>
                  <w:sz w:val="21"/>
                  <w:szCs w:val="21"/>
                  <w:lang w:val="es-ES"/>
                </w:rPr>
                <w:t>gresi@anvisa.gov.br</w:t>
              </w:r>
            </w:hyperlink>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55 61) 3462 5402/5404/5406</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 xml:space="preserve"> </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X</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lang w:val="es-ES"/>
              </w:rPr>
            </w:pPr>
            <w:r>
              <w:rPr>
                <w:rFonts w:cs="Times New Roman" w:ascii="Times New Roman" w:hAnsi="Times New Roman"/>
                <w:bCs/>
                <w:sz w:val="21"/>
                <w:szCs w:val="21"/>
                <w:lang w:val="es-ES"/>
              </w:rPr>
              <w:t xml:space="preserve">Patrícia Oliveira </w:t>
            </w:r>
            <w:r>
              <w:rPr>
                <w:rFonts w:cs="Times New Roman" w:ascii="Times New Roman" w:hAnsi="Times New Roman"/>
                <w:sz w:val="21"/>
                <w:szCs w:val="21"/>
                <w:lang w:val="es-ES"/>
              </w:rPr>
              <w:t>Pereira</w:t>
            </w:r>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 xml:space="preserve">E-mail: </w:t>
            </w:r>
            <w:hyperlink r:id="rId4">
              <w:r>
                <w:rPr>
                  <w:rStyle w:val="InternetLink"/>
                  <w:rFonts w:cs="Times New Roman" w:ascii="Times New Roman" w:hAnsi="Times New Roman"/>
                  <w:bCs/>
                  <w:sz w:val="21"/>
                  <w:szCs w:val="21"/>
                  <w:lang w:val="es-ES"/>
                </w:rPr>
                <w:t>gresi@anvisa.gov.br</w:t>
              </w:r>
            </w:hyperlink>
          </w:p>
          <w:p>
            <w:pPr>
              <w:pStyle w:val="Normal"/>
              <w:snapToGrid w:val="false"/>
              <w:ind w:left="360" w:hanging="0"/>
              <w:rPr>
                <w:rFonts w:ascii="Times New Roman" w:hAnsi="Times New Roman" w:cs="Times New Roman"/>
                <w:bCs/>
                <w:sz w:val="21"/>
                <w:szCs w:val="21"/>
                <w:lang w:val="es-ES"/>
              </w:rPr>
            </w:pPr>
            <w:r>
              <w:rPr>
                <w:rFonts w:cs="Times New Roman" w:ascii="Times New Roman" w:hAnsi="Times New Roman"/>
                <w:bCs/>
                <w:sz w:val="21"/>
                <w:szCs w:val="21"/>
                <w:lang w:val="es-ES"/>
              </w:rPr>
              <w:t>Tel: +(55 61) 3462 5402/5404/5406</w:t>
            </w:r>
            <w:bookmarkEnd w:id="45"/>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132"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478915" cy="438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78915" cy="438150"/>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BRA/909</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 xml:space="preserve">5 November 2013 </w:t>
          </w:r>
          <w:bookmarkEnd w:id="49"/>
          <w:bookmarkEnd w:id="50"/>
        </w:p>
      </w:tc>
    </w:tr>
    <w:tr>
      <w:trPr>
        <w:trHeight w:val="45"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6111)</w:t>
          </w:r>
          <w:bookmarkEnd w:id="51"/>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3</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28f0f50041a7d323a312bfde61db78cc/Consulta+P&#250;blica+n&#176;+48+GGTOX.pdf?MOD=AJPERES" TargetMode="External"/><Relationship Id="rId3" Type="http://schemas.openxmlformats.org/officeDocument/2006/relationships/hyperlink" Target="mailto:gresi@anvisa.gov.br" TargetMode="External"/><Relationship Id="rId4" Type="http://schemas.openxmlformats.org/officeDocument/2006/relationships/hyperlink" Target="mailto:gresi@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7:00Z</dcterms:created>
  <dc:creator/>
  <dc:description/>
  <cp:keywords/>
  <dc:language>en-US</dc:language>
  <cp:lastModifiedBy/>
  <dcterms:modified xsi:type="dcterms:W3CDTF">2013-11-06T09:41:00Z</dcterms:modified>
  <cp:revision>1</cp:revision>
  <dc:subject/>
  <dc:title>G/SPS/N/BRA/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09</vt:lpwstr>
  </property>
  <property fmtid="{D5CDD505-2E9C-101B-9397-08002B2CF9AE}" pid="3" name="备注">
    <vt:lpwstr/>
  </property>
  <property fmtid="{D5CDD505-2E9C-101B-9397-08002B2CF9AE}" pid="4" name="通报日期">
    <vt:lpwstr>2013-11-05T00:00:00Z</vt:lpwstr>
  </property>
</Properties>
</file>