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Brazil</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VISA - The Brazilian Health Surveillance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oliar application in cultures of lettuce, rice, rye, coffee, sugarcane, barley, apple, corn, citrus, beans, soybean, wheat and grape. Seed application in cultures of rice, potato, barley, beans, corn, soybean and wheat. Soil application in cultures of sugarcane, barley and wheat. Brushing or dipping application (bunches) in culture of banana. Immersion application (bunches) in culture of grape. MRLs and safety security period not determined due to its natural occurrence in food crop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Resolution regarding the active ingredient Gibberellic Acid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Portuguese</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portal.anvisa.gov.br/wps/wcm/connect/8548290041a7d3a4a31bbfde61db78cc/Consulta+P%C3%BAblica+n%C2%B0+49+GGTOX.pdf?MOD=AJPERES</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Draft Resolution regarding the active ingredient Gibberellic Acid to be included in the monograph list of active ingredients of pesticides, household cleaning products and wood preservers, including the use in foliar application in cultures of lettuce, rice, rye, coffee, sugarcane, barley, apple, corn, citrus, beans, soybean, wheat and grape. Seed application in cultures of rice, potato, barley, beans, corn, soybean and wheat. Soil application in cultures of sugarcane, barley and wheat. Brushing or dipping application (bunches) in culture of banana. Immersion application (bunches) in culture of grape. MRLs and safety security period not determined due to its natural occurrence in food crop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The Brazilian Official Journal (Diário Oficial da União), 31 Octo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75. Draft Resolution (Consulta Pública) number 49, 29 October 2013, issued by the Brazilian Health Surveillance Agency (ANVISA). When adopted, it will be published at the Brazilian Official Journal</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Portugues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To be determined after the end of the consultation period.</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To be determined after the end of the consultation perio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o be determined after the end of the consultation period.</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9 November 2013</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na Paula Soares Jucá da Silveira 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rel@anvisa.gov.br</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pPr>
            <w:r>
              <w:rPr>
                <w:rFonts w:cs="Times New Roman" w:ascii="Times New Roman" w:hAnsi="Times New Roman"/>
                <w:bCs/>
                <w:sz w:val="21"/>
                <w:szCs w:val="21"/>
              </w:rPr>
              <w:t>E-mail: rel@anvisa.gov</w:t>
            </w:r>
            <w:r>
              <w:rPr>
                <w:rFonts w:cs="Times New Roman" w:ascii="Times New Roman" w:hAnsi="Times New Roman"/>
                <w:sz w:val="21"/>
                <w:szCs w:val="21"/>
                <w:lang w:val="es-ES"/>
              </w:rPr>
              <w:t>.br</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lang w:val="es-ES"/>
              </w:rPr>
              <w:t>Tel: +(55 61) 3462 5402/5404/5406</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6629"/>
      <w:gridCol w:w="2613"/>
    </w:tblGrid>
    <w:tr>
      <w:trPr>
        <w:trHeight w:val="47" w:hRule="atLeast"/>
      </w:trPr>
      <w:tc>
        <w:tcPr>
          <w:tcW w:w="66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740535" cy="518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40535" cy="518160"/>
                        </a:xfrm>
                        <a:prstGeom prst="rect">
                          <a:avLst/>
                        </a:prstGeom>
                      </pic:spPr>
                    </pic:pic>
                  </a:graphicData>
                </a:graphic>
              </wp:inline>
            </w:drawing>
          </w:r>
        </w:p>
      </w:tc>
      <w:tc>
        <w:tcPr>
          <w:tcW w:w="26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BRA/910</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7 November 2013 </w:t>
          </w:r>
          <w:bookmarkEnd w:id="49"/>
          <w:bookmarkEnd w:id="50"/>
        </w:p>
      </w:tc>
    </w:tr>
    <w:tr>
      <w:trPr>
        <w:trHeight w:val="42" w:hRule="atLeast"/>
      </w:trPr>
      <w:tc>
        <w:tcPr>
          <w:tcW w:w="662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3-6179</w:t>
          </w:r>
          <w:bookmarkEnd w:id="52"/>
          <w:r>
            <w:rPr>
              <w:rFonts w:cs="Times New Roman" w:ascii="Times New Roman" w:hAnsi="Times New Roman"/>
              <w:color w:val="FF0000"/>
              <w:sz w:val="21"/>
              <w:szCs w:val="21"/>
            </w:rPr>
            <w:t>)</w:t>
          </w:r>
          <w:bookmarkEnd w:id="51"/>
        </w:p>
      </w:tc>
      <w:tc>
        <w:tcPr>
          <w:tcW w:w="261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662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61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8548290041a7d3a4a31bbfde61db78cc/Consulta+P&#250;blica+n&#176;+49+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2:00Z</dcterms:created>
  <dc:creator/>
  <dc:description/>
  <cp:keywords/>
  <dc:language>en-US</dc:language>
  <cp:lastModifiedBy/>
  <dcterms:modified xsi:type="dcterms:W3CDTF">2013-11-08T12:20:00Z</dcterms:modified>
  <cp:revision>1</cp:revision>
  <dc:subject/>
  <dc:title>G/SPS/N/BRA/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10</vt:lpwstr>
  </property>
  <property fmtid="{D5CDD505-2E9C-101B-9397-08002B2CF9AE}" pid="3" name="备注">
    <vt:lpwstr/>
  </property>
  <property fmtid="{D5CDD505-2E9C-101B-9397-08002B2CF9AE}" pid="4" name="通报日期">
    <vt:lpwstr>2013-11-07T00:00:00Z</vt:lpwstr>
  </property>
</Properties>
</file>