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General Administration of Quality Supervision, Inspection and Quarantine of the People's Republic of Chin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ules for the Implementation of Bad Records Administration on Import Food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Chin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CHN/13_439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Rules apply to administration of the bad records of foreign manufacturers and exporters, domestic importers and agents of imported foo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7 January 201</w:t>
            </w:r>
            <w:bookmarkEnd w:id="39"/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6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6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HN/6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8 November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6211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N/13_439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0:00Z</dcterms:created>
  <dc:creator/>
  <dc:description/>
  <cp:keywords/>
  <dc:language>en-US</dc:language>
  <cp:lastModifiedBy/>
  <dcterms:modified xsi:type="dcterms:W3CDTF">2013-11-08T09:49:00Z</dcterms:modified>
  <cp:revision>1</cp:revision>
  <dc:subject/>
  <dc:title>G/SPS/N/CHN/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/>
  </property>
  <property fmtid="{D5CDD505-2E9C-101B-9397-08002B2CF9AE}" pid="3" name="????">
    <vt:lpwstr>2013-11-08T00:00:00Z</vt:lpwstr>
  </property>
  <property fmtid="{D5CDD505-2E9C-101B-9397-08002B2CF9AE}" pid="4" name="Symbol1">
    <vt:lpwstr>G/SPS/N/CHN/631</vt:lpwstr>
  </property>
</Properties>
</file>