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snapToGrid w:val="false"/>
              <w:ind w:left="352" w:hanging="3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snapToGrid w:val="false"/>
              <w:ind w:left="352" w:hanging="3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snapToGrid w:val="false"/>
              <w:ind w:left="352" w:hanging="3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snapToGrid w:val="false"/>
              <w:ind w:left="352" w:hanging="3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1, 07.08, 07.09 and 07.1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snapToGrid w:val="false"/>
              <w:ind w:left="352" w:hanging="3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snapToGrid w:val="false"/>
              <w:ind w:left="352" w:hanging="3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aginous fruits, miscellaneous grains, seeds and fruits (HS Codes: 12.01, 12.07 and 12.1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snapToGrid w:val="false"/>
              <w:ind w:left="352" w:hanging="3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JPN/13_451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s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ticide: Dicam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terinary drug/feed additive: Narasi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 Sanitation Law (available in English). When adopted, these MRLs are to be published in Kampo (Official Government Gazette)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se proposed standards will take effect after a certain period of grace.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10 January 2014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E-mail: enquiry@mofa.go.jp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8"/>
      <w:gridCol w:w="2047"/>
    </w:tblGrid>
    <w:tr>
      <w:trPr>
        <w:trHeight w:val="274" w:hRule="atLeast"/>
      </w:trPr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42110" cy="4870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JPN/325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>11 November 2013</w:t>
          </w:r>
          <w:bookmarkEnd w:id="49"/>
          <w:bookmarkEnd w:id="50"/>
        </w:p>
      </w:tc>
    </w:tr>
    <w:tr>
      <w:trPr>
        <w:trHeight w:val="49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6229)</w:t>
          </w:r>
          <w:bookmarkEnd w:id="51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451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6:00Z</dcterms:created>
  <dc:creator/>
  <dc:description/>
  <cp:keywords/>
  <dc:language>en-US</dc:language>
  <cp:lastModifiedBy/>
  <dcterms:modified xsi:type="dcterms:W3CDTF">2013-11-12T04:36:00Z</dcterms:modified>
  <cp:revision>1</cp:revision>
  <dc:subject/>
  <dc:title>G/SPS/N/JPN/3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25</vt:lpwstr>
  </property>
  <property fmtid="{D5CDD505-2E9C-101B-9397-08002B2CF9AE}" pid="3" name="备注">
    <vt:lpwstr/>
  </property>
  <property fmtid="{D5CDD505-2E9C-101B-9397-08002B2CF9AE}" pid="4" name="通报日期">
    <vt:lpwstr>2013-11-11T00:00:00Z</vt:lpwstr>
  </property>
</Properties>
</file>