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boscalid in or on mustard seeds (condiment type), and sunflower crop subgroup 20B (ICS Codes: 65.020, 65.100, 67.20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oscalid (PMRL2013-91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1 is to consult on the listed domestic maximum residue limits (MRLs) for boscalid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  <w:tab/>
              <w:t>Mustard seeds (condiment type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Sunflower Subgroup (Crop Subgroup 20B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vise the existing 0.6 ppm MRL for residues of boscalid in/on safflower seeds and sunflower seeds (EMRL2008-02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boscalid in Canada with corresponding established Codex MRLs.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55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883" w:leader="none"/>
                <w:tab w:val="left" w:pos="6787" w:leader="none"/>
              </w:tabs>
              <w:snapToGrid w:val="false"/>
              <w:ind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89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nflower Subgroup (Crop Subgroup 20B)</w:t>
              <w:tab/>
              <w:t>1.6</w:t>
              <w:tab/>
              <w:t>1.0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ind w:hanging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ab/>
              <w:t>(Oilseed)</w:t>
            </w:r>
          </w:p>
          <w:p>
            <w:pPr>
              <w:pStyle w:val="Normal"/>
              <w:tabs>
                <w:tab w:val="clear" w:pos="567"/>
                <w:tab w:val="left" w:pos="4995" w:leader="none"/>
                <w:tab w:val="left" w:pos="6274" w:leader="none"/>
              </w:tabs>
              <w:snapToGrid w:val="false"/>
              <w:ind w:hanging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stard Seeds (Condiment Type)</w:t>
              <w:tab/>
              <w:t>3.5</w:t>
              <w:tab/>
              <w:t>None established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1, posted: 4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1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1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65275" cy="4629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5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1 November 2013 </w:t>
          </w:r>
          <w:bookmarkEnd w:id="48"/>
          <w:bookmarkEnd w:id="49"/>
        </w:p>
      </w:tc>
    </w:tr>
    <w:tr>
      <w:trPr>
        <w:trHeight w:val="4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228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1/index-eng.php" TargetMode="External"/><Relationship Id="rId5" Type="http://schemas.openxmlformats.org/officeDocument/2006/relationships/hyperlink" Target="http://www.hc-sc.gc.ca/cps-spc/pest/part/consultations/_pmrl2013-9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1:00Z</dcterms:created>
  <dc:creator/>
  <dc:description/>
  <cp:keywords/>
  <dc:language>en-US</dc:language>
  <cp:lastModifiedBy/>
  <dcterms:modified xsi:type="dcterms:W3CDTF">2013-11-12T13:52:00Z</dcterms:modified>
  <cp:revision>1</cp:revision>
  <dc:subject/>
  <dc:title>G/SPS/N/CAN/7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56</vt:lpwstr>
  </property>
  <property fmtid="{D5CDD505-2E9C-101B-9397-08002B2CF9AE}" pid="3" name="备注">
    <vt:lpwstr/>
  </property>
  <property fmtid="{D5CDD505-2E9C-101B-9397-08002B2CF9AE}" pid="4" name="通报日期">
    <vt:lpwstr>2013-11-11T00:00:00Z</vt:lpwstr>
  </property>
</Properties>
</file>