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oxyfluorfen in or on head and stem brassica subgroup (crop subgroup 5A) (ICS Codes: 65.020, 65.10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Oxyfluorfen (PMRL2013-89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89 is to consult on the listed domestic maximum residue limits (MRLs) for oxyfluorfen that have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5</w:t>
              <w:tab/>
              <w:t>Head and stem brassica subgroup (Crop Subgroup 5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RLs are proposed for each commodity included in the listed crop groupings in accordance with th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Residue Chemistry Crop Group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webpag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protect-proteger/food-nourriture/rccg-gcpcr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oxyfluorfen in or on any commodity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PMRL2013-89, posted: 4 November 2013 </w:t>
            </w:r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18 January 2014</w:t>
            </w:r>
            <w:bookmarkEnd w:id="3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89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89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7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2"/>
      <w:gridCol w:w="2473"/>
    </w:tblGrid>
    <w:tr>
      <w:trPr>
        <w:trHeight w:val="44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320165" cy="39243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0165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sz w:val="21"/>
              <w:szCs w:val="21"/>
            </w:rPr>
            <w:t>G/SPS/N/CAN/754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color w:val="FF0000"/>
              <w:sz w:val="21"/>
              <w:szCs w:val="21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 xml:space="preserve">11 November 2013 </w:t>
          </w:r>
          <w:bookmarkEnd w:id="48"/>
          <w:bookmarkEnd w:id="49"/>
        </w:p>
      </w:tc>
    </w:tr>
    <w:tr>
      <w:trPr>
        <w:trHeight w:val="39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51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6225</w:t>
          </w:r>
          <w:bookmarkEnd w:id="51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)</w:t>
          </w:r>
          <w:bookmarkEnd w:id="50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89/index-eng.php" TargetMode="External"/><Relationship Id="rId5" Type="http://schemas.openxmlformats.org/officeDocument/2006/relationships/hyperlink" Target="http://www.hc-sc.gc.ca/cps-spc/pest/part/consultations/_pmrl2013-89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48:00Z</dcterms:created>
  <dc:creator/>
  <dc:description/>
  <cp:keywords/>
  <dc:language>en-US</dc:language>
  <cp:lastModifiedBy/>
  <dcterms:modified xsi:type="dcterms:W3CDTF">2013-11-12T04:21:00Z</dcterms:modified>
  <cp:revision>1</cp:revision>
  <dc:subject/>
  <dc:title>G/SPS/N/CAN/7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54</vt:lpwstr>
  </property>
  <property fmtid="{D5CDD505-2E9C-101B-9397-08002B2CF9AE}" pid="3" name="备注">
    <vt:lpwstr/>
  </property>
  <property fmtid="{D5CDD505-2E9C-101B-9397-08002B2CF9AE}" pid="4" name="通报日期">
    <vt:lpwstr>2013-11-11T00:00:00Z</vt:lpwstr>
  </property>
</Properties>
</file>