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acequinocyl in or on caneberries (crop subgroup 13-07A), fruiting vegetables (crop group 8-09), cucumbers, and tree nuts (crop group 14-11) except almond nuts and pistachio nuts (ICS Codes: 65.020, 65.10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Acequinocyl (PMRL2013-98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6 and 8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213-98 is to consult on the listed domestic maximum residue limits (MRLs) for acequinocyl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  <w:tab/>
              <w:t>Caneberries (Crop Subgroup 13-07A)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7</w:t>
              <w:tab/>
              <w:t>Fruiting Vegetables (Crop Group 8-09)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5</w:t>
              <w:tab/>
              <w:t>Cucumbers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2</w:t>
              <w:tab/>
              <w:t>Tree Nuts (Crop Group 14-11), except almond nuts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nd pistachio nuts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n MRL of 0.02 ppm is currently established for almond nuts and pistachio nuts (EMRL2009-03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RLs are proposed for each commodity included in the listed crop groupings in accordance with th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Residue Chemistry Crop Group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webpag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protect-proteger/food-nourriture/rccg-gcpcr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keepNext w:val="tru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keepNext w:val="tru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keepNext w:val="true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keepNext w:val="true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keepNext w:val="true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acequinocyl in or on any commodity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3-98, posted: 7 November 2013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21 January 2014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98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98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6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0"/>
      <w:gridCol w:w="2615"/>
    </w:tblGrid>
    <w:tr>
      <w:trPr>
        <w:trHeight w:val="132" w:hRule="atLeast"/>
      </w:trPr>
      <w:tc>
        <w:tcPr>
          <w:tcW w:w="663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495425" cy="44513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763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 xml:space="preserve">15 November 2013 </w:t>
          </w:r>
          <w:bookmarkEnd w:id="48"/>
          <w:bookmarkEnd w:id="49"/>
        </w:p>
      </w:tc>
    </w:tr>
    <w:tr>
      <w:trPr>
        <w:trHeight w:val="46" w:hRule="atLeast"/>
      </w:trPr>
      <w:tc>
        <w:tcPr>
          <w:tcW w:w="663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6300)</w:t>
          </w:r>
          <w:bookmarkEnd w:id="50"/>
        </w:p>
      </w:tc>
      <w:tc>
        <w:tcPr>
          <w:tcW w:w="2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1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63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2"/>
        </w:p>
      </w:tc>
      <w:tc>
        <w:tcPr>
          <w:tcW w:w="261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98/index-eng.php" TargetMode="External"/><Relationship Id="rId5" Type="http://schemas.openxmlformats.org/officeDocument/2006/relationships/hyperlink" Target="http://www.hc-sc.gc.ca/cps-spc/pest/part/consultations/_pmrl2013-98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14:00Z</dcterms:created>
  <dc:creator/>
  <dc:description/>
  <cp:keywords/>
  <dc:language>en-US</dc:language>
  <cp:lastModifiedBy/>
  <dcterms:modified xsi:type="dcterms:W3CDTF">2013-11-16T11:53:00Z</dcterms:modified>
  <cp:revision>1</cp:revision>
  <dc:subject/>
  <dc:title>G/SPS/N/CAN/7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63</vt:lpwstr>
  </property>
  <property fmtid="{D5CDD505-2E9C-101B-9397-08002B2CF9AE}" pid="3" name="备注">
    <vt:lpwstr/>
  </property>
  <property fmtid="{D5CDD505-2E9C-101B-9397-08002B2CF9AE}" pid="4" name="通报日期">
    <vt:lpwstr>2013-11-15T00:00:00Z</vt:lpwstr>
  </property>
</Properties>
</file>