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Pesticide pendimethalin in or on the green onion subgroup (crop subgroup 3-07B) (ICS Codes: 65.020, 65.100, 67.08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Pendimethalin (PMRL2013-97)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3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objective of the notified document PMRL2013-97 is to consult on the listed domestic maximum residue limits (MRLs) for pendimethalin that have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zh-CN"/>
              </w:rPr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2</w:t>
              <w:tab/>
              <w:t>Green Onion Subgroup (Crop Subgroup 3-07B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RLs are proposed for each commodity included in the listed crop groupings in accordance with the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Residue Chemistry Crop Group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webpag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protect-proteger/food-nourriture/rccg-gcpcr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in the Pesticides and Pest Management section of Health Canada's website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1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1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1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28" w:name="sps8e"/>
            <w:r>
              <w:rPr>
                <w:rFonts w:cs="Times New Roman" w:ascii="Times New Roman" w:hAnsi="Times New Roman"/>
                <w:sz w:val="21"/>
                <w:szCs w:val="21"/>
              </w:rPr>
              <w:t>Currently, there are no Codex MRLs listed for pendimethalin in or on any commodity according to the Codex Alimentarius Pesticide Residue in Food website.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29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Health Canada website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 PMRL2013-97, posted: 7 November 2013</w:t>
            </w:r>
            <w:bookmarkEnd w:id="2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 and French)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1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3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4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3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8" w:name="sps12a"/>
            <w:r>
              <w:rPr>
                <w:rFonts w:cs="Times New Roman" w:ascii="Times New Roman" w:hAnsi="Times New Roman"/>
                <w:sz w:val="21"/>
                <w:szCs w:val="21"/>
              </w:rPr>
              <w:t>21 January 2014</w:t>
            </w:r>
            <w:bookmarkEnd w:id="38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3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4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97/index-eng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97/index-fra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French)</w:t>
            </w:r>
            <w:bookmarkEnd w:id="44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76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30"/>
      <w:gridCol w:w="2615"/>
    </w:tblGrid>
    <w:tr>
      <w:trPr>
        <w:trHeight w:val="79" w:hRule="atLeast"/>
      </w:trPr>
      <w:tc>
        <w:tcPr>
          <w:tcW w:w="663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5" w:name="bmkRestricted"/>
          <w:bookmarkEnd w:id="45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644015" cy="49085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4015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1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1"/>
              <w:szCs w:val="21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6" w:name="bmkSymbols"/>
          <w:bookmarkEnd w:id="46"/>
          <w:r>
            <w:rPr>
              <w:rFonts w:cs="Times New Roman" w:ascii="Times New Roman" w:hAnsi="Times New Roman"/>
              <w:b/>
              <w:sz w:val="21"/>
              <w:szCs w:val="21"/>
            </w:rPr>
            <w:t>G/SPS/N/CAN/762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47" w:name="bmkSymbols"/>
          <w:bookmarkStart w:id="48" w:name="spsDateDistribution"/>
          <w:bookmarkStart w:id="49" w:name="bmkDate"/>
          <w:bookmarkEnd w:id="47"/>
          <w:r>
            <w:rPr>
              <w:rFonts w:cs="Times New Roman" w:ascii="Times New Roman" w:hAnsi="Times New Roman"/>
              <w:sz w:val="21"/>
              <w:szCs w:val="21"/>
            </w:rPr>
            <w:t xml:space="preserve">15 November 2013 </w:t>
          </w:r>
          <w:bookmarkEnd w:id="48"/>
          <w:bookmarkEnd w:id="49"/>
        </w:p>
      </w:tc>
    </w:tr>
    <w:tr>
      <w:trPr>
        <w:trHeight w:val="74" w:hRule="atLeast"/>
      </w:trPr>
      <w:tc>
        <w:tcPr>
          <w:tcW w:w="663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0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</w:t>
          </w:r>
          <w:bookmarkStart w:id="51" w:name="spsSerialNumber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13-6302</w:t>
          </w:r>
          <w:bookmarkEnd w:id="51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)</w:t>
          </w:r>
          <w:bookmarkEnd w:id="50"/>
        </w:p>
      </w:tc>
      <w:tc>
        <w:tcPr>
          <w:tcW w:w="2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2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2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6630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3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3"/>
        </w:p>
      </w:tc>
      <w:tc>
        <w:tcPr>
          <w:tcW w:w="2615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4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/Frenc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protect-proteger/food-nourriture/rccg-gcpcr-eng.php" TargetMode="External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3-97/index-eng.php" TargetMode="External"/><Relationship Id="rId5" Type="http://schemas.openxmlformats.org/officeDocument/2006/relationships/hyperlink" Target="http://www.hc-sc.gc.ca/cps-spc/pest/part/consultations/_pmrl2013-97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44:00Z</dcterms:created>
  <dc:creator/>
  <dc:description/>
  <cp:keywords/>
  <dc:language>en-US</dc:language>
  <cp:lastModifiedBy/>
  <dcterms:modified xsi:type="dcterms:W3CDTF">2013-11-16T11:51:00Z</dcterms:modified>
  <cp:revision>1</cp:revision>
  <dc:subject/>
  <dc:title>G/SPS/N/CAN/7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62</vt:lpwstr>
  </property>
  <property fmtid="{D5CDD505-2E9C-101B-9397-08002B2CF9AE}" pid="3" name="备注">
    <vt:lpwstr/>
  </property>
  <property fmtid="{D5CDD505-2E9C-101B-9397-08002B2CF9AE}" pid="4" name="通报日期">
    <vt:lpwstr>2013-11-15T00:00:00Z</vt:lpwstr>
  </property>
</Properties>
</file>