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bifenazate in or on eggplants and cucurbit vegetables (crop group 9)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Bifenazate (PMRL2013-95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 and 8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95 is to consult on the listed domestic maximum residue limits (MRLs) for bifenazat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  <w:tab/>
              <w:t>African eggplants, eggplants, pea eggplants, and Scarlet eggplant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0.7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fr-CH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ab/>
              <w:t>Cucurbit Vegetables (Crop Group 9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oposed to revise the established 0.25 ppm MRL for residues of bifenazate in/on cucumbers (EMRL2008-02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Ls are proposed for each commodity included in the listed crop groupings in accordance with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idue Chemistry Crop Grou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ebpag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The table below compares the MRLs proposed for bifenazate in Canada with corresponding established Codex MRLs.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6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4352" w:leader="none"/>
                <w:tab w:val="left" w:pos="692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4464" w:leader="none"/>
                <w:tab w:val="left" w:pos="641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frican eggplants, eggplants,</w:t>
              <w:tab/>
              <w:t>1.1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132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a eggplants, Scarlet eggplants</w:t>
            </w:r>
          </w:p>
          <w:p>
            <w:pPr>
              <w:pStyle w:val="Normal"/>
              <w:tabs>
                <w:tab w:val="clear" w:pos="567"/>
                <w:tab w:val="left" w:pos="4431" w:leader="none"/>
                <w:tab w:val="left" w:pos="706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curbit Vegetables (Crop Group 9)</w:t>
              <w:tab/>
              <w:t>0.75</w:t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22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(Fruiting vegetables,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75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Cucurbits)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95, posted: 7 November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21 January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5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5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0"/>
      <w:gridCol w:w="2615"/>
    </w:tblGrid>
    <w:tr>
      <w:trPr>
        <w:trHeight w:val="58" w:hRule="atLeast"/>
      </w:trPr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46555" cy="4908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655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60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15 November 2013 </w:t>
          </w:r>
          <w:bookmarkEnd w:id="48"/>
          <w:bookmarkEnd w:id="49"/>
        </w:p>
      </w:tc>
    </w:tr>
    <w:tr>
      <w:trPr>
        <w:trHeight w:val="53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6301)</w:t>
          </w:r>
          <w:bookmarkEnd w:id="50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95/index-eng.php" TargetMode="External"/><Relationship Id="rId5" Type="http://schemas.openxmlformats.org/officeDocument/2006/relationships/hyperlink" Target="http://www.hc-sc.gc.ca/cps-spc/pest/part/consultations/_pmrl2013-9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19:00Z</dcterms:created>
  <dc:creator/>
  <dc:description/>
  <cp:keywords/>
  <dc:language>en-US</dc:language>
  <cp:lastModifiedBy/>
  <dcterms:modified xsi:type="dcterms:W3CDTF">2013-11-16T11:49:00Z</dcterms:modified>
  <cp:revision>1</cp:revision>
  <dc:subject/>
  <dc:title>G/SPS/N/CAN/7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60</vt:lpwstr>
  </property>
  <property fmtid="{D5CDD505-2E9C-101B-9397-08002B2CF9AE}" pid="3" name="备注">
    <vt:lpwstr/>
  </property>
  <property fmtid="{D5CDD505-2E9C-101B-9397-08002B2CF9AE}" pid="4" name="通报日期">
    <vt:lpwstr>2013-11-15T00:00:00Z</vt:lpwstr>
  </property>
</Properties>
</file>