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" w:name="sps1b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responsib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Food and Rural Affair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mporary safety measure on Japanese imported feed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KOR/13_462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se are temporary safety measures to protect public health and animal health from leaked water with radioactivity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iring test certificates on Cs, I from importers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quiring prefectures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08" w:hanging="33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ed for fish, fish meal: Kanagawa, Tokyo, Hokkaido, Ehime, Kumamoto, Mie, Kagoshima, Aichi, Miyagi, Iwate, Chiba, Aomor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08" w:hanging="33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s: Shizuoka, Aomori, Yamanashi, Saitama, Nagano, Iwate, Miyagi, Kanagawa, Chiba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certificate should be issued by Japanese official laboratory or by Japanese government designated laboratory.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fective Data: Valid from 26 December 2013 shipment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ion of the standard of radioactivity material (134+137 Cs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vious: 370 Bq/kg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d: Feed intended for cattle and horse: 100 Bq/kg;</w:t>
            </w:r>
          </w:p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ed intended for pig: 80 Bq/kg;</w:t>
            </w:r>
          </w:p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ed intended for poultry: 160 Bq/kg;</w:t>
            </w:r>
          </w:p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ed for fish: 40 Bq/kg;</w:t>
            </w:r>
          </w:p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s: 100 Bq/kg.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641" w:hanging="2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fective Data: 25 October 2013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0" w:name="sps8a"/>
            <w:r>
              <w:rPr>
                <w:rFonts w:cs="Times New Roman" w:ascii="Times New Roman" w:hAnsi="Times New Roman"/>
                <w:sz w:val="21"/>
                <w:szCs w:val="21"/>
              </w:rPr>
              <w:t>Water contaminated by radioactivity has been leaked in Japa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s there a relevant international standard? If so, identify the standard: 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2" w:name="sps9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4" w:name="sps9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ISPM number) </w:t>
            </w:r>
            <w:bookmarkStart w:id="26" w:name="sps9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9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10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10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bookmarkStart w:id="33" w:name="sps11a"/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iring test certificates on Cs, I from importers: Valid from 26 December 2013 shipmen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ion of the standard of radioactivity material(134+137 Cs): 25 October 2013</w:t>
            </w:r>
            <w:bookmarkEnd w:id="33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6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vestock M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gement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inistry of Agriculture, Food and Rural Affairs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94 Dasom2-ro, Seiong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4) 201 234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4) 868 012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bluewin9@korea.kr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vestock Management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inistry of Agriculture, Food and Rural Affairs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#94 Dasom2-ro, Seiong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4) 201 234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2 44) 868 012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bluewin9@korea.kr</w:t>
              </w:r>
            </w:hyperlink>
            <w:bookmarkEnd w:id="41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58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2" w:name="bmkRestricted"/>
          <w:bookmarkEnd w:id="42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4490" cy="487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3" w:name="bmkSymbols"/>
          <w:bookmarkEnd w:id="43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KOR/46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4" w:name="bmkSymbols"/>
          <w:bookmarkStart w:id="45" w:name="spsDateDistribution"/>
          <w:bookmarkStart w:id="46" w:name="bmkDate"/>
          <w:bookmarkEnd w:id="44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20 November 2013 </w:t>
          </w:r>
          <w:bookmarkEnd w:id="45"/>
          <w:bookmarkEnd w:id="46"/>
        </w:p>
      </w:tc>
    </w:tr>
    <w:tr>
      <w:trPr>
        <w:trHeight w:val="53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391)</w:t>
          </w:r>
          <w:bookmarkEnd w:id="47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8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8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49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0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Verdana" w:hAnsi="Verdana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KOR/13_4626_00_x.pdf" TargetMode="External"/><Relationship Id="rId3" Type="http://schemas.openxmlformats.org/officeDocument/2006/relationships/hyperlink" Target="mailto:bluewin9@korea.kr" TargetMode="External"/><Relationship Id="rId4" Type="http://schemas.openxmlformats.org/officeDocument/2006/relationships/hyperlink" Target="mailto:bluewin9@korea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1:00Z</dcterms:created>
  <dc:creator/>
  <dc:description/>
  <cp:keywords/>
  <dc:language>en-US</dc:language>
  <cp:lastModifiedBy/>
  <dcterms:modified xsi:type="dcterms:W3CDTF">2013-11-21T11:45:00Z</dcterms:modified>
  <cp:revision>1</cp:revision>
  <dc:subject/>
  <dc:title>G/SPS/N/KOR/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62</vt:lpwstr>
  </property>
  <property fmtid="{D5CDD505-2E9C-101B-9397-08002B2CF9AE}" pid="3" name="备注">
    <vt:lpwstr/>
  </property>
  <property fmtid="{D5CDD505-2E9C-101B-9397-08002B2CF9AE}" pid="4" name="通报日期">
    <vt:lpwstr>2013-11-20T00:00:00Z</vt:lpwstr>
  </property>
</Properties>
</file>