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chlorantraniliprole in or on various food commodities (ICS Codes: 65.020, 65.100, 67.040, 67.080, 67.100, 67.12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Chlorantraniliprole (PMRL2013-106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06 is to consult on the listed domestic and import maximum residue limits (MRLs) for chlorantraniliprole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  <w:tab/>
              <w:t>Lowbush blueberrie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  <w:tab/>
              <w:t>Rapeseed (Crop Subgroup 20A), sunflower (Crop Subgroup 20B), soybeans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  <w:tab/>
              <w:t>Low growing berry (Crop Subgroup 13-07G) except lowbush blueberrie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</w:t>
              <w:tab/>
              <w:t>Citrus fruit (Crop Group 10-revised)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  <w:tab/>
              <w:t>Root and tuber vegetables (Crop Group 1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Cotton (Crop Subgroup 20C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c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5</w:t>
              <w:tab/>
              <w:t>Bushberry (Crop Subgroup 13-07B), except lowbush blueberries and gooseberrie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Fat and meat by-products of poultry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d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  <w:tab/>
              <w:t>Meat of poultry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e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e currently established MRL of 2.0 ppm for legume vegetables (CG 6) except soybeans will be extended to soybeans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e proposed MRL of 0.3 ppm will replace the currently established MRL of 0.01 ppm for corm and tuberous vegetables (CSG 1C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e currently established MRL of 0.3 ppm for undelinted cottonseed will be extended to Crop Subgroup 20C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e proposed MRL of 0.05 ppm will replace the currently established MRL of 0.01 ppm for fat and meat by-products of poultr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e proposed MRL of 0.02 ppm will replace the currently established MRL of 0.01 ppm for meat of poultr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Ls are proposed for each commodity included in the listed crop groupings in accordance with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idue Chemistry Crop Grou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ebpag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</w:p>
          <w:p>
            <w:pPr>
              <w:pStyle w:val="Normal"/>
              <w:tabs>
                <w:tab w:val="clear" w:pos="567"/>
                <w:tab w:val="left" w:pos="4856" w:leader="none"/>
                <w:tab w:val="left" w:pos="66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Food 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anadian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5219" w:leader="none"/>
                <w:tab w:val="left" w:pos="694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  <w:tab/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5345" w:leader="none"/>
                <w:tab w:val="left" w:pos="701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ot and tuber vegetables (Crop Group 1)</w:t>
              <w:tab/>
              <w:t>0.3</w:t>
              <w:tab/>
              <w:t>0.02</w:t>
            </w:r>
          </w:p>
          <w:p>
            <w:pPr>
              <w:pStyle w:val="Normal"/>
              <w:tabs>
                <w:tab w:val="clear" w:pos="567"/>
                <w:tab w:val="left" w:pos="5345" w:leader="none"/>
                <w:tab w:val="left" w:pos="668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gume vegetables (Crop Group 6)</w:t>
              <w:tab/>
              <w:t>2.0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345" w:leader="none"/>
                <w:tab w:val="left" w:pos="709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trus fruits (Crop Group 10-revised)</w:t>
              <w:tab/>
              <w:t>0.7</w:t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5275" w:leader="none"/>
                <w:tab w:val="left" w:pos="722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hberry (Crop Subgroup 13-07B),</w:t>
              <w:tab/>
              <w:t>0.35</w:t>
              <w:tab/>
              <w:t>1</w:t>
            </w:r>
          </w:p>
          <w:p>
            <w:pPr>
              <w:pStyle w:val="Normal"/>
              <w:tabs>
                <w:tab w:val="clear" w:pos="567"/>
                <w:tab w:val="left" w:pos="5140" w:leader="none"/>
                <w:tab w:val="left" w:pos="684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pt lowbush blueberries and gooseberries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(Berries and</w:t>
            </w:r>
          </w:p>
          <w:p>
            <w:pPr>
              <w:pStyle w:val="Normal"/>
              <w:tabs>
                <w:tab w:val="clear" w:pos="567"/>
                <w:tab w:val="left" w:pos="5345" w:leader="none"/>
                <w:tab w:val="left" w:pos="646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wbush blueberries</w:t>
              <w:tab/>
              <w:t>2.5</w:t>
              <w:tab/>
              <w:t>other small fruits)</w:t>
            </w:r>
          </w:p>
          <w:p>
            <w:pPr>
              <w:pStyle w:val="Normal"/>
              <w:tabs>
                <w:tab w:val="clear" w:pos="567"/>
                <w:tab w:val="left" w:pos="5345" w:leader="none"/>
                <w:tab w:val="left" w:pos="668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peseed (Crop Subgroup 20A), </w:t>
              <w:tab/>
              <w:t>2.0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140" w:leader="none"/>
                <w:tab w:val="left" w:pos="6689" w:leader="none"/>
                <w:tab w:val="left" w:pos="684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nflower (Crop Subgroup 20B)</w:t>
            </w:r>
          </w:p>
          <w:p>
            <w:pPr>
              <w:pStyle w:val="Normal"/>
              <w:tabs>
                <w:tab w:val="clear" w:pos="567"/>
                <w:tab w:val="left" w:pos="5282" w:leader="none"/>
                <w:tab w:val="left" w:pos="701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t of poultry</w:t>
              <w:tab/>
              <w:t>0.05</w:t>
              <w:tab/>
              <w:t>0.01</w:t>
            </w:r>
          </w:p>
          <w:p>
            <w:pPr>
              <w:pStyle w:val="Normal"/>
              <w:tabs>
                <w:tab w:val="clear" w:pos="567"/>
                <w:tab w:val="left" w:pos="5282" w:leader="none"/>
                <w:tab w:val="left" w:pos="670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by-products of poultry</w:t>
              <w:tab/>
              <w:t>0.05</w:t>
              <w:tab/>
              <w:t>Edible offal</w:t>
            </w:r>
          </w:p>
          <w:p>
            <w:pPr>
              <w:pStyle w:val="Normal"/>
              <w:tabs>
                <w:tab w:val="clear" w:pos="567"/>
                <w:tab w:val="left" w:pos="5140" w:leader="none"/>
                <w:tab w:val="left" w:pos="675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of poultry</w:t>
            </w:r>
          </w:p>
          <w:p>
            <w:pPr>
              <w:pStyle w:val="Normal"/>
              <w:tabs>
                <w:tab w:val="clear" w:pos="567"/>
                <w:tab w:val="left" w:pos="5282" w:leader="none"/>
                <w:tab w:val="left" w:pos="701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of poultry</w:t>
              <w:tab/>
              <w:t>0.02</w:t>
              <w:tab/>
              <w:t>0.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e currently established MRL of 1.2 ppm for residues of chlorantraniliprole in/on gooseberries will remain the sam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106, posted: 12 November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26 January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06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06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50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75765" cy="4965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6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1 November 2013 </w:t>
          </w:r>
          <w:bookmarkEnd w:id="48"/>
          <w:bookmarkEnd w:id="49"/>
        </w:p>
      </w:tc>
    </w:tr>
    <w:tr>
      <w:trPr>
        <w:trHeight w:val="45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6403)</w:t>
          </w:r>
          <w:bookmarkEnd w:id="50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3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06/index-eng.php" TargetMode="External"/><Relationship Id="rId5" Type="http://schemas.openxmlformats.org/officeDocument/2006/relationships/hyperlink" Target="http://www.hc-sc.gc.ca/cps-spc/pest/part/consultations/_pmrl2013-106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8:00Z</dcterms:created>
  <dc:creator/>
  <dc:description/>
  <cp:keywords/>
  <dc:language>en-US</dc:language>
  <cp:lastModifiedBy/>
  <dcterms:modified xsi:type="dcterms:W3CDTF">2013-11-22T04:13:00Z</dcterms:modified>
  <cp:revision>1</cp:revision>
  <dc:subject/>
  <dc:title>G/SPS/N/CAN/7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69</vt:lpwstr>
  </property>
  <property fmtid="{D5CDD505-2E9C-101B-9397-08002B2CF9AE}" pid="3" name="备注">
    <vt:lpwstr/>
  </property>
  <property fmtid="{D5CDD505-2E9C-101B-9397-08002B2CF9AE}" pid="4" name="通报日期">
    <vt:lpwstr>2013-11-21T00:00:00Z</vt:lpwstr>
  </property>
</Properties>
</file>