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Jorda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lants (fruits and vegetables) and other plant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Measures recommended by the plant health committee and issued under paragraph (j) of Article (6) of the Law of Agriculture No. 44 of 2002 (dated 13 October 2013) in The Official Journal (issue number 5245)</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1</w:t>
            </w:r>
            <w:bookmarkStart w:id="13" w:name="sps5d"/>
            <w:bookmarkEnd w:id="12"/>
            <w:r>
              <w:rPr>
                <w:rFonts w:cs="Times New Roman" w:ascii="Times New Roman" w:hAnsi="Times New Roman"/>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Measures recommended by the plant health committee and issued under paragraph (j) of Article (6) of the Law of Agriculture No. 44 of 2002. The new decision is based on phytosanitary measures concerning importing plant and plant products from trade partners to prevent quarantine pests entering the countr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X</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X</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Adopted</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13 October 2013</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26 November 2013</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Not applicable</w:t>
            </w:r>
            <w:bookmarkEnd w:id="40"/>
          </w:p>
          <w:p>
            <w:pPr>
              <w:pStyle w:val="Normal"/>
              <w:snapToGrid w:val="false"/>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r>
              <w:rPr>
                <w:rFonts w:cs="Times New Roman" w:ascii="Times New Roman" w:hAnsi="Times New Roman"/>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Ministry of Agricultur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International Cooperation and Trade Agreements / National Enquiry point  </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Amman-Jordan</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 (962) 6 5686151</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Fax: + (962) 6 5669308</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 xml:space="preserve">E mail: </w:t>
            </w:r>
            <w:hyperlink r:id="rId2">
              <w:r>
                <w:rPr>
                  <w:rStyle w:val="InternetLink"/>
                  <w:rFonts w:cs="Times New Roman" w:ascii="Times New Roman" w:hAnsi="Times New Roman"/>
                  <w:bCs/>
                  <w:sz w:val="21"/>
                  <w:szCs w:val="21"/>
                  <w:lang w:val="es-ES"/>
                </w:rPr>
                <w:t>sps@moa.gov.jo</w:t>
              </w:r>
            </w:hyperlink>
            <w:bookmarkEnd w:id="46"/>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63"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774190" cy="525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74190" cy="525145"/>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JOR/25</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12 December 2013 </w:t>
          </w:r>
          <w:bookmarkEnd w:id="50"/>
          <w:bookmarkEnd w:id="51"/>
        </w:p>
      </w:tc>
    </w:tr>
    <w:tr>
      <w:trPr>
        <w:trHeight w:val="58"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6843)</w:t>
          </w:r>
          <w:bookmarkEnd w:id="52"/>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53"/>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moa.gov.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2:00Z</dcterms:created>
  <dc:creator/>
  <dc:description/>
  <cp:keywords/>
  <dc:language>en-US</dc:language>
  <cp:lastModifiedBy/>
  <dcterms:modified xsi:type="dcterms:W3CDTF">2013-12-15T03:26:00Z</dcterms:modified>
  <cp:revision>1</cp:revision>
  <dc:subject/>
  <dc:title>G/SPS/N/JO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5</vt:lpwstr>
  </property>
  <property fmtid="{D5CDD505-2E9C-101B-9397-08002B2CF9AE}" pid="3" name="备注">
    <vt:lpwstr/>
  </property>
  <property fmtid="{D5CDD505-2E9C-101B-9397-08002B2CF9AE}" pid="4" name="通报日期">
    <vt:lpwstr>2013-12-05T00:00:00Z</vt:lpwstr>
  </property>
</Properties>
</file>